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menajarea teritoriului prin asfaltarea căilor de acces la căminul cultural din satul Fundurii Vechi r.Glod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Cerere a ofertelor de prețuri  _REPETAT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Primăria s.Fundurii Vechi r.Glod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R.M.r.Glodeni satul Fundurii Ve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49-73-2-36, 0249-73-4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ntcretu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nu se aplică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11129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11129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enajarea teritoriului prin asfaltarea cailor de acces la caminul cultural din s.Fundurii Vechi r.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etului de carcini(anexa nr.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106.3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          291106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106.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30zile lucrătoare din data înregistr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,1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afere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_ nu se aplică                                                                    </w:t>
      </w: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>conform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ro-RO"/>
        </w:rPr>
        <w:t xml:space="preserve"> SIA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de sta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a fost publica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8.2019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nu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1</Pages>
  <Words>906</Words>
  <Characters>5170</Characters>
  <CharactersWithSpaces>606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8-06T10:26:00Z</cp:lastPrinted>
  <dcterms:modified xsi:type="dcterms:W3CDTF">2019-08-06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