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045"/>
        <w:gridCol w:w="636"/>
        <w:gridCol w:w="670"/>
        <w:gridCol w:w="1307"/>
        <w:gridCol w:w="1216"/>
        <w:gridCol w:w="1382"/>
        <w:gridCol w:w="1326"/>
        <w:gridCol w:w="859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cs="Times New Roman"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Sticle și parbrizuri pentru troleibuze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Parbriz faț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Parbriz spate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 laterală geam cabina șoferului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-geam laterală cabina șoferului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-geam laterală cabina șoferului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-geam laterală cabina șoferului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salo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salo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salo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salo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salo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salo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</w:t>
            </w: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aterală de sus</w:t>
            </w: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等线" w:cs="Times New Roman" w:eastAsiaTheme="minorEastAsia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 balustrad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等线" w:cs="Times New Roman" w:eastAsiaTheme="minorEastAsia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等线" w:cs="Times New Roman" w:eastAsiaTheme="minorEastAsia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 portier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等线" w:cs="Times New Roman" w:eastAsiaTheme="minorEastAsia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arbriz</w:t>
            </w: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față multistrat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等线" w:cs="Times New Roman" w:eastAsiaTheme="minorEastAsia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Parbriz față multistrat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 dreapta с№ 1 - 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 stânga X» 1-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spate  dreap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spate dreap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 ma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fix oberl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h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 sa</w:t>
            </w:r>
            <w:bookmarkStart w:id="2" w:name="_GoBack"/>
            <w:bookmarkEnd w:id="2"/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lon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mobilă oberl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h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 salon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 drept (TB102616A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ţă stâng (TB102615A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spate set (stânga + dreapta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TB308440A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spate  (TB300596B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de jos (TB302206B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mobilă (TB302211C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fixă cabină șofer  (TB401196C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mobilă cabină șofer (TB401197C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uşii (TB301869A)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TB403543A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5-25T10:2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