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onform TOR, scopul campaniei de informare este de a crește nivelul de conștientizare a publicului cu privire la implementarea benzilor dedicate transportului public pe străzile principale ale orașului prin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- Promovarea avantajelor benzilor dedicate pentru troleibuze și autobuze;</w:t>
      </w:r>
    </w:p>
    <w:p>
      <w:pPr>
        <w:pStyle w:val="Normal"/>
        <w:rPr>
          <w:lang w:val="ro-RO"/>
        </w:rPr>
      </w:pPr>
      <w:r>
        <w:rPr>
          <w:lang w:val="ro-RO"/>
        </w:rPr>
        <w:t>- Încurajarea cetățenilor să folosească transportul public și să manifeste bune practici (îmbarcare, debarcare etc.);</w:t>
      </w:r>
    </w:p>
    <w:p>
      <w:pPr>
        <w:pStyle w:val="Normal"/>
        <w:rPr>
          <w:lang w:val="ro-RO"/>
        </w:rPr>
      </w:pPr>
      <w:r>
        <w:rPr>
          <w:lang w:val="ro-RO"/>
        </w:rPr>
        <w:t>- Distribuirea poveștilor de succes despre modul în care benzile dedicate autobuzelor au contribuit la îmbunătățirea serviciilor de transport public în Chișinău și în alte orașe europen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 vederea realizării scopurilor stabilite campania trebuie să fie focusată pe următoarele aspect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Explicarea noțiunii de bandă dedicată, de clasificare a străzilor și de coridoare de transport. 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Promovarea beneficiilor benzilor dedicate:</w:t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Pentru pasageri:</w:t>
      </w:r>
    </w:p>
    <w:p>
      <w:pPr>
        <w:pStyle w:val="ListParagraph"/>
        <w:rPr>
          <w:lang w:val="ro-RO"/>
        </w:rPr>
      </w:pPr>
      <w:r>
        <w:rPr>
          <w:lang w:val="ro-RO"/>
        </w:rPr>
        <w:t>1. Reducerea timpului de călătorie</w:t>
      </w:r>
    </w:p>
    <w:p>
      <w:pPr>
        <w:pStyle w:val="ListParagraph"/>
        <w:rPr>
          <w:lang w:val="ro-RO"/>
        </w:rPr>
      </w:pPr>
      <w:r>
        <w:rPr>
          <w:lang w:val="ro-RO"/>
        </w:rPr>
        <w:t xml:space="preserve">2. Respectarea orarului de călătorie. </w:t>
      </w:r>
    </w:p>
    <w:p>
      <w:pPr>
        <w:pStyle w:val="ListParagraph"/>
        <w:rPr>
          <w:lang w:val="ro-RO"/>
        </w:rPr>
      </w:pPr>
      <w:r>
        <w:rPr>
          <w:lang w:val="ro-RO"/>
        </w:rPr>
        <w:t>3. Reducerea intervalele de circulație a transportului și, în consecință, a timpului de așteptare pentru transport.</w:t>
      </w:r>
    </w:p>
    <w:p>
      <w:pPr>
        <w:pStyle w:val="ListParagraph"/>
        <w:rPr>
          <w:lang w:val="ro-RO"/>
        </w:rPr>
      </w:pPr>
      <w:r>
        <w:rPr>
          <w:lang w:val="ro-RO"/>
        </w:rPr>
        <w:t xml:space="preserve">4. Asigurarea condițiilor pentru utilizarea troleibuzelor și autobuzelor de mare capacitate. </w:t>
      </w:r>
    </w:p>
    <w:p>
      <w:pPr>
        <w:pStyle w:val="ListParagraph"/>
        <w:rPr>
          <w:lang w:val="ro-RO"/>
        </w:rPr>
      </w:pPr>
      <w:r>
        <w:rPr>
          <w:lang w:val="ro-RO"/>
        </w:rPr>
        <w:t xml:space="preserve">5. Îmbunătățirea confortului călătorilor în transportul public. </w:t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Pentru oraș:</w:t>
      </w:r>
    </w:p>
    <w:p>
      <w:pPr>
        <w:pStyle w:val="ListParagraph"/>
        <w:rPr>
          <w:lang w:val="ro-RO"/>
        </w:rPr>
      </w:pPr>
      <w:r>
        <w:rPr>
          <w:lang w:val="ro-RO"/>
        </w:rPr>
        <w:t>1. Creșterea capacității de transport a străzii (în secțiunea transversală a străzii vor trece un număr mai mare de pasageri, deoarece într-o mașină călătoresc în medie 1,25 de pasageri, ceea ce este de 5-10 ori mai puțin decât în ​​transportul public spre aceeași zonă).</w:t>
      </w:r>
    </w:p>
    <w:p>
      <w:pPr>
        <w:pStyle w:val="ListParagraph"/>
        <w:rPr>
          <w:lang w:val="ro-RO"/>
        </w:rPr>
      </w:pPr>
      <w:r>
        <w:rPr>
          <w:lang w:val="ro-RO"/>
        </w:rPr>
        <w:t>2. Descurajarea călătoriilor cu transportul privat, reducând emisiile de gaze eșapament.</w:t>
      </w:r>
    </w:p>
    <w:p>
      <w:pPr>
        <w:pStyle w:val="ListParagraph"/>
        <w:rPr>
          <w:lang w:val="ro-RO"/>
        </w:rPr>
      </w:pPr>
      <w:r>
        <w:rPr>
          <w:lang w:val="ro-RO"/>
        </w:rPr>
        <w:t xml:space="preserve">3. Economisirea spațiului urban valoros cheltuit pentru parcare.  </w:t>
      </w:r>
    </w:p>
    <w:p>
      <w:pPr>
        <w:pStyle w:val="ListParagraph"/>
        <w:rPr>
          <w:lang w:val="ro-RO"/>
        </w:rPr>
      </w:pPr>
      <w:r>
        <w:rPr>
          <w:lang w:val="ro-RO"/>
        </w:rPr>
        <w:t>4. Reducerea cheltuielilor bugetare pentru plata lucrărilor de transport prin creșterea cifrei de afaceri a materialului rulant.</w:t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rPr>
          <w:lang w:val="ro-RO"/>
        </w:rPr>
      </w:pPr>
      <w:r>
        <w:rPr>
          <w:lang w:val="ro-RO"/>
        </w:rPr>
        <w:t>În general, benzile dedicate sunt cele care creează condițiile de bază pentru înlocuirea microbuzelor cu autobuze mari. Succesul sau eșecul reformei rețelei de rute, posibilitatea de a transfera toate rutele la un tarif reglementat cu un singur meniu de bilete și un upgrade complet de transport depind de prezența benzilor dedicate de-a lungul tuturor coridoarelor principal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Promovarea rezultatelor/impactului pozitiv a benzilor dedicate deja implementate în alte orașe din lume (bune practici). 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Promovarea rezultatelor/impactului pozitiv a benzilor dedicate deja implementate în Chișinău: reducerea ambuteiajelor, reducerea timpului de circulație, respectarea orarului, creșterea numărului de pasageri, et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MD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07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1</Words>
  <Characters>2117</Characters>
  <CharactersWithSpaces>24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53:00Z</dcterms:created>
  <dc:creator>Chironda Victor</dc:creator>
  <dc:description/>
  <dc:language>en-US</dc:language>
  <cp:lastModifiedBy>Chironda Victor</cp:lastModifiedBy>
  <dcterms:modified xsi:type="dcterms:W3CDTF">2022-06-0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