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i/>
          <w:u w:val="single"/>
          <w:lang w:val="it-IT" w:eastAsia="ru-RU"/>
        </w:rPr>
        <w:t>produselor alimentare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</w:t>
      </w:r>
      <w:r>
        <w:rPr>
          <w:b/>
          <w:i/>
          <w:u w:val="single"/>
          <w:lang w:val="it-IT" w:eastAsia="ru-RU"/>
        </w:rPr>
        <w:t xml:space="preserve"> Cerere a ofertelor de preturi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u w:val="single"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i/>
          <w:u w:val="single"/>
          <w:lang w:val="en-US" w:eastAsia="ru-RU"/>
        </w:rPr>
        <w:t>Institu</w:t>
      </w:r>
      <w:r>
        <w:rPr>
          <w:b/>
          <w:i/>
          <w:u w:val="single"/>
          <w:lang w:val="ro-MD" w:eastAsia="ru-RU"/>
        </w:rPr>
        <w:t>ția Publică Liceul Teoretic Mircea Eliade Nispor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ro-MD" w:eastAsia="ru-RU"/>
        </w:rPr>
        <w:t xml:space="preserve"> </w:t>
      </w:r>
      <w:r>
        <w:rPr>
          <w:b/>
          <w:i/>
          <w:u w:val="single"/>
          <w:shd w:fill="FFFFFF" w:val="clear"/>
          <w:lang w:val="ro-MD" w:eastAsia="ru-RU"/>
        </w:rPr>
        <w:t>101362001168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val="ro-MD" w:eastAsia="ru-RU"/>
        </w:rPr>
        <w:t xml:space="preserve">: </w:t>
      </w:r>
      <w:r>
        <w:rPr>
          <w:b/>
          <w:i/>
          <w:u w:val="single"/>
          <w:lang w:val="ro-MD" w:eastAsia="ru-RU"/>
        </w:rPr>
        <w:t xml:space="preserve">or.Nisporeni, str. Chișinăului, 2 </w:t>
      </w:r>
      <w:r>
        <w:rPr>
          <w:b/>
          <w:shd w:fill="FFFFFF" w:val="clear"/>
          <w:lang w:val="en-US" w:eastAsia="ru-RU"/>
        </w:rPr>
        <w:t>________________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i/>
          <w:u w:val="single"/>
          <w:shd w:fill="FFFFFF" w:val="clear"/>
          <w:lang w:val="en-US" w:eastAsia="ru-RU"/>
        </w:rPr>
        <w:t>068107035, 02642210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i/>
          <w:u w:val="single"/>
          <w:shd w:fill="FFFFFF" w:val="clear"/>
          <w:lang w:val="it-IT" w:eastAsia="ru-RU"/>
        </w:rPr>
        <w:t>lteliade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i/>
          <w:i/>
          <w:u w:val="single"/>
          <w:lang w:val="it-IT" w:eastAsia="ru-RU"/>
        </w:rPr>
      </w:pPr>
      <w:r>
        <w:rPr>
          <w:i/>
          <w:u w:val="single"/>
          <w:lang w:val="it-IT" w:eastAsia="ru-RU"/>
        </w:rPr>
        <w:t>Instituție publică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i/>
          <w:i/>
          <w:u w:val="single"/>
          <w:lang w:val="it-IT" w:eastAsia="ru-RU"/>
        </w:rPr>
      </w:pPr>
      <w:r>
        <w:rPr>
          <w:i/>
          <w:u w:val="single"/>
          <w:lang w:val="it-IT" w:eastAsia="ru-RU"/>
        </w:rPr>
        <w:t>Învățămân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1206"/>
        <w:gridCol w:w="1941"/>
        <w:gridCol w:w="1191"/>
        <w:gridCol w:w="1116"/>
        <w:gridCol w:w="2976"/>
        <w:gridCol w:w="1442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o-MD" w:eastAsia="ru-RU"/>
              </w:rPr>
              <w:t>Produse din car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121374,99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12000-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Gambe mold. ambal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produs autohton, proaspata, bine curatata ( fara pene).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alata de producator in navete (tave) 1 kg. 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HG RM nr.773 din 03.10.20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12000-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File de pasăre congelat fără os 1kg ambal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eu, fără os, congelat, produs autohton, ambalat în 5 kg 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PT MD 67-37690028-001:20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112000-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Pulp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alitate superioară, </w:t>
            </w:r>
            <w:r>
              <w:rPr>
                <w:sz w:val="20"/>
                <w:szCs w:val="20"/>
                <w:lang w:val="ro-MD" w:eastAsia="ru-RU"/>
              </w:rPr>
              <w:t>în</w:t>
            </w:r>
            <w:r>
              <w:rPr>
                <w:sz w:val="20"/>
                <w:szCs w:val="20"/>
                <w:lang w:val="en-US" w:eastAsia="ru-RU"/>
              </w:rPr>
              <w:t xml:space="preserve"> cutii de carton de 5-10 kg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HG 696 din 04.08.2010 Gost  25391-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113000-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arne de porc degresat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ră, fără os, fără conținut de grăsimi, calitatea sup,  în ambalaj alimentar ecologic,vacum 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OST 779-5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111100-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arne de vită ambalat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ră, fără os, fără conținut de grăsimi, calitatea sup,  în ambalaj alimentar ecologic,vacum 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OST 779-5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Lotul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Produse lact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178366,59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11000-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Lapte 2,5% 1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terizat 2,5 % fără adaus de grăsimi vegetale , în pachet de polietilenă de 1L, produs autohton GOST 13277-79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42000-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Brînză de vaci 5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aspătă de vaci de 5% fără adaus de grăsimi vegetale, ambalat în pachet de 1kg, produs autohton PTMD 6700400053-058-2001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43000-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Cașcaval 5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u cheag tare 50%, fără adaus de grăsimi vegetale, ambalat a cîte 3,0 kg max., produs autohton SM 218:2001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5551300-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Iaurt fără adaos 2,6% 100 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a conservanți in ambalaj de 100 g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G 775 din 03.07.200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5512000-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Smântână 15% 500 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de 15 % grăsimi</w:t>
            </w:r>
            <w:r>
              <w:rPr>
                <w:sz w:val="20"/>
                <w:szCs w:val="20"/>
              </w:rPr>
              <w:t xml:space="preserve">, fără adaus de grăsimi vegetale, prelucrată termic în pachet de 500 g, produs autohton TU 10.02.02 78909-08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30000-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Unt de vacă 72,5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anesc de72,5%, fara adaos de grasimi vegetale, ambalat in pachete de 200 g. produs autonton GOST 37-91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40000-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Brînză dulce fără glazură 7% 100 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rînzică dulce fără glazură, asortiment, grăsime de 7 %, fără adausuri vegetale, ambalaj 100g HG158 din 07.03.20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Lotul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Produse de panificaț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53147,42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11100-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/>
              </w:rPr>
              <w:t>Pâine din făină albă, calitatea I, feliată (ambalaj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9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ă,feliată, calitate superioară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Termen de livrare zilni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11200-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en-US"/>
              </w:rPr>
              <w:t>Chif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9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n făină de calitatea superioară, fără magiun, cu greutatea de 100 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Lotul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egume și fruc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128838,01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12100-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artof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măşcaţi plini, fără ochiuri negre , calitatea I,  GOST 26545 -85; GOST 7176 -8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21113-1</w:t>
              <w:b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eap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ăşcată uscată rotundă în plasă pînă la 10 kg, calitatea I, produs autohton SM243:2004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21112-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orco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de marime medie, de culoare portocaliu-roscat, calitatea I, SM SR 3278:2006, GOST 1721 -8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21400-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Varz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Proaspătă, compactă,rotunda, ambalată în plasă pînă la 10 kg, calitatea I,  SM SR 1418:2006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21111-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feclă roș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Sfecla rosie cu radacina proaspata curata</w:t>
            </w:r>
            <w:r>
              <w:rPr>
                <w:rFonts w:eastAsia="Calibri" w:cs="TimesNewRomanPSMT-Identity-H" w:ascii="TimesNewRomanPSMT-Identity-H" w:hAnsi="TimesNewRomanPSMT-Identity-H" w:eastAsiaTheme="minorHAnsi"/>
                <w:sz w:val="13"/>
                <w:szCs w:val="13"/>
                <w:lang w:val="en-US"/>
              </w:rPr>
              <w:t xml:space="preserve">, </w:t>
            </w:r>
            <w:r>
              <w:rPr>
                <w:rFonts w:eastAsia="Calibri" w:eastAsiaTheme="minorHAnsi"/>
                <w:sz w:val="20"/>
                <w:szCs w:val="20"/>
                <w:lang w:val="en-US"/>
              </w:rPr>
              <w:t>intreaga, sanatoasa,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fara daunatori, lipsita de radacini secundare, cu greutate nu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mai putin de 200-300gr. calitativa, miezul este suculent de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culoare rosie inchis. Sa fie ambalate, etichetate si marcate in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saci de plasa, 10-20kg, ce corespunde strandardelor d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referin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21110-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Rădăcină de țelin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aspată, produs autohton, fara semne de altera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21110-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Verdeaț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aspată, produs autohton, fara semne de altera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21240-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Roș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marime medie,produs autohton, fara semne de altera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21270-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astrave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marime medie,produs autohton, fara semne de altera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21230-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rdei roșii Kap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De marime medie,, fara semne de altera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21420-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onopid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aspată, fara semne de altera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22200-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andari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ără boli,miros urît,zbîrcituri și defecte,ambalaj-ladă.Proaspete, de calita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22111-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Bana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ără boli,miros urît,zbîrcituri și defecte,ambalaj-ladă.Proaspete, de calita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22321-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e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aspete, marime medie autohtone de calitate superioară în ambalaj ecologic de max. 20 kg 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SM SR 2714:2006,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22210-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Lămâ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stare proaspătă 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 SR 11084:2006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22115-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tafide alb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ii-galbui de calitate superioa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ul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Produse de morărit, cerealie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35327,68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3380-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Fulgi de ovăz 500 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c/s fara impuritati ambalat in pachete de 500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3300-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rupă de porumb 1 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alitate superioară în pachete de 1kg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HG 520 din 06.06.20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5000-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rupă de griș 1 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/s, ambalat in pachete de 1 kg GOST 6292-93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3300-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rupă de grâu 1 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2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759"/>
            </w:tblGrid>
            <w:tr>
              <w:trPr>
                <w:trHeight w:val="729" w:hRule="atLeast"/>
              </w:trPr>
              <w:tc>
                <w:tcPr>
                  <w:tcW w:w="275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eastAsiaTheme="minorHAnsi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 w:eastAsiaTheme="minorHAnsi"/>
                      <w:color w:val="000000"/>
                      <w:sz w:val="20"/>
                      <w:szCs w:val="20"/>
                      <w:lang w:val="en-US"/>
                    </w:rPr>
                    <w:t>c/s, fara impuritați, ambalat in pachete de 1 kg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eastAsiaTheme="minorHAnsi"/>
                      <w:color w:val="000000"/>
                      <w:sz w:val="20"/>
                      <w:szCs w:val="20"/>
                      <w:lang w:val="en-US"/>
                    </w:rPr>
                    <w:t xml:space="preserve">PTMD67-38869887-005 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3300-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rupă de orz 1 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Crupe de orz curata fara impuritati, fara miors strain , sa fie ambalate, etichetate si marcate in pachete de 1,0 kg c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corespunde standardelor de referin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3300-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rupă de mei 1 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litate superioară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În pachete de 1 k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2100-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Făină de grâ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grîu calitate superioară, alba cernută, ambalată în max. 2 kg, produs autohton SM 202:20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4100-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rez cu bob întreg 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2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759"/>
            </w:tblGrid>
            <w:tr>
              <w:trPr>
                <w:trHeight w:val="320" w:hRule="atLeast"/>
              </w:trPr>
              <w:tc>
                <w:tcPr>
                  <w:tcW w:w="275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eastAsiaTheme="minorHAnsi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 w:eastAsiaTheme="minorHAnsi"/>
                      <w:color w:val="000000"/>
                      <w:sz w:val="20"/>
                      <w:szCs w:val="20"/>
                      <w:lang w:val="en-US"/>
                    </w:rPr>
                    <w:t>c/s, cu bob rotund slefuit fara impuritați ambalat in pachete de 1 kg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eastAsiaTheme="minorHAnsi"/>
                      <w:color w:val="000000"/>
                      <w:sz w:val="20"/>
                      <w:szCs w:val="20"/>
                      <w:lang w:val="en-US"/>
                    </w:rPr>
                    <w:t xml:space="preserve">GOST 6292-93 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21210-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Fasole uscată 1 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Fasole albe curate, fara impuritati, fara miors strain,sa fie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ambalate etichetate si marcate in pachete de 1,0 kg c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corespunde strandardelor de referin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12211-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Lint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/s, boabe intregi,fara impuritați, ambalat in pachete de 1 kg, 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G 520, din 22.06.201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12213-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azăre uscată 1 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s, boabe intregi slefuita fara impuritați, ambalat in pachete de 1 kg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PTMD 67388869887-003:20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11900-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Hrișcă bob între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2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759"/>
            </w:tblGrid>
            <w:tr>
              <w:trPr>
                <w:trHeight w:val="434" w:hRule="atLeast"/>
              </w:trPr>
              <w:tc>
                <w:tcPr>
                  <w:tcW w:w="275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eastAsiaTheme="minorHAnsi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alibri" w:eastAsiaTheme="minorHAnsi"/>
                      <w:color w:val="000000"/>
                      <w:sz w:val="20"/>
                      <w:szCs w:val="20"/>
                      <w:lang w:val="en-US"/>
                    </w:rPr>
                    <w:t xml:space="preserve">c/s, din boabe intregi, fara impuritați, ambalat in pachete de 1 kg 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eastAsiaTheme="minorHAnsi"/>
                      <w:color w:val="000000"/>
                      <w:sz w:val="20"/>
                      <w:szCs w:val="20"/>
                      <w:lang w:val="en-US"/>
                    </w:rPr>
                    <w:t xml:space="preserve">GOST 6292-93 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ul 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iverse produse alimenta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8 833,52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1100-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țet la 1l 6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masă 9%, 1L, PT MD 67-0041179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2400-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are iodată 1 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/u uz alimentar,iodata in pachete de 1 kg. Gost 13880-9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Borș acru din tărâțe 1 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ors acru cu tarita lichid 1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ăiței cu ou 500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de casa cu ou la 500 g, calitate superioa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Bicarbonat de sodiu 500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 in pachete de 500 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3200-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eai negru c/s 100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TimesNewRomanPSMT-Identity-H" w:hAnsi="TimesNewRomanPSMT-Identity-H" w:eastAsia="Calibri" w:cs="TimesNewRomanPSMT-Identity-H" w:eastAsiaTheme="minorHAnsi"/>
                <w:sz w:val="13"/>
                <w:szCs w:val="13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cutii 100 g, infuzie</w:t>
            </w:r>
            <w:r>
              <w:rPr>
                <w:rFonts w:eastAsia="Calibri" w:cs="TimesNewRomanPSMT-Identity-H" w:ascii="TimesNewRomanPSMT-Identity-H" w:hAnsi="TimesNewRomanPSMT-Identity-H" w:eastAsiaTheme="minorHAnsi"/>
                <w:sz w:val="13"/>
                <w:szCs w:val="13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GOST 1937-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0000-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aste făinoase c/s „Franzeluța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Paste lungi din faina de 100 % grău dur, grupa A Intregi de culoare galbena –chihlimbariu, fara pete albe si fisuri, fara coloranti, Ambalate in 1 k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1200-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lei vegetal rafin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finat 100% natural in sticle de 5 L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1428-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omat 690 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5%, calitatea I, in borcane a cite 690 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2000-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uc de morcov 1 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Suc de morcov limpezit fabricat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numai din produse naturale fara adaos de coloranti,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conservanti si zahar sa fie ambalate,etichetate si marcate in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orcan de 1L ce corespunde standardelor de referin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1600-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uc de mere 3 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Suc de mere limpezit , fabricat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numai din produse naturale fara adaos de coloranti,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conservanti si zaha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val="en-US"/>
              </w:rPr>
              <w:t>sa fie ambalate,etichetate si marcate in borcan de 3L ce corespunde standardelor de referin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1600-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uc de mere 200 m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Suc de mere limpezit , fabricat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numai din produse naturale fara adaos de coloranti,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conservanti si zahar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val="en-US"/>
              </w:rPr>
              <w:t>sa fie ambalate,etichetate conform standardelor de referin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2290-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agiun de fructe 860 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alat în borcane de 860 g, 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G 520 din 22.06.201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1462-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azăre verde 680 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Mazare verde conservata in borcane de 680 g. GOST 15842-90SM 196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1200-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urte dulc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Produs autohton din faina de griu calitate superioara,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ambalate ,etichetate si marcate in cutii de 1,0-2,0 kg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ce corespunde standardelor de referin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1000-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Zahăr fasonat 1 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alat in pachete de 1 kg  GOST 21-94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0000-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Covrigi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itate superioara, ambalat in 6 kg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1200-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Biscuiți cu poru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iscuiti din porumb sa fie ambalate etichetate si marc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cutie de 1kg -5kg ce corespunde standarde de referin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1300-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roissant cu magiu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cu magiun si stafide, calitate superioar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HG RM nr.775 din 03.07.20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1000-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acao 100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s, ambalata in pahete de 100 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1200-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Biscuiți de cas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calitate superioara, fara ulei palmier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HG RM nr.775 din 03.07.20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1200-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Biscuiți cu lap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iscuiti cu lapte topit,etichetate, si marcate in cutii de 1,0-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2kg ce corespunde standardelor de referint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GOST 24901-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1000-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ește congelat „Macrou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/>
              </w:rPr>
              <w:t xml:space="preserve">congelat (la dezghețare să nu fie moale) măşcat, fără gheaţă, să nu fie în stare de puterfacție, ambalat în cutii eco de max 10 kg GOST 20057-96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2500-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uă de găină dieteti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Categoria A, proaspete  cu coaja curata și neciocnită, produs autohton, term. valab. HG nr.1208 din 27.10.2008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695888,21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i/>
          <w:u w:val="single"/>
          <w:lang w:val="en-US" w:eastAsia="ru-RU"/>
        </w:rPr>
        <w:t>Pentru</w:t>
      </w:r>
      <w:r>
        <w:rPr>
          <w:i/>
          <w:u w:val="single"/>
          <w:lang w:val="ro-MD" w:eastAsia="ru-RU"/>
        </w:rPr>
        <w:t xml:space="preserve"> </w:t>
      </w:r>
      <w:r>
        <w:rPr>
          <w:i/>
          <w:u w:val="single"/>
          <w:lang w:val="en-US" w:eastAsia="ru-RU"/>
        </w:rPr>
        <w:t>mai</w:t>
      </w:r>
      <w:r>
        <w:rPr>
          <w:i/>
          <w:u w:val="single"/>
          <w:lang w:val="ro-MD" w:eastAsia="ru-RU"/>
        </w:rPr>
        <w:t xml:space="preserve"> </w:t>
      </w:r>
      <w:r>
        <w:rPr>
          <w:i/>
          <w:u w:val="single"/>
          <w:lang w:val="en-US" w:eastAsia="ru-RU"/>
        </w:rPr>
        <w:t>multe</w:t>
      </w:r>
      <w:r>
        <w:rPr>
          <w:i/>
          <w:u w:val="single"/>
          <w:lang w:val="ro-MD" w:eastAsia="ru-RU"/>
        </w:rPr>
        <w:t xml:space="preserve"> </w:t>
      </w:r>
      <w:r>
        <w:rPr>
          <w:i/>
          <w:u w:val="single"/>
          <w:lang w:val="en-US" w:eastAsia="ru-RU"/>
        </w:rPr>
        <w:t xml:space="preserve">loturi </w:t>
      </w:r>
      <w:r>
        <w:rPr>
          <w:lang w:val="en-US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</w:t>
      </w:r>
      <w:r>
        <w:rPr>
          <w:b/>
          <w:lang w:val="en-US" w:eastAsia="ru-RU"/>
        </w:rPr>
        <w:t xml:space="preserve"> __________________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i/>
        </w:rPr>
        <w:t>Conform cerințelor instituției IP Liceul Teoretic Mircea Eliade Nisporeni  indicate în Specificarea tehnică deplină solicitată, Standarde de referință, cu transportul vânzătorului, termenul de livrare a bunurilor   1 septembrie – 31 decembrie 2025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i/>
          <w:u w:val="single"/>
          <w:lang w:val="it-IT"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 Nu 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 se cere 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4984"/>
        <w:gridCol w:w="2938"/>
        <w:gridCol w:w="1494"/>
      </w:tblGrid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9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29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</w:t>
            </w:r>
          </w:p>
        </w:tc>
        <w:tc>
          <w:tcPr>
            <w:tcW w:w="4984" w:type="dxa"/>
            <w:tcBorders/>
            <w:shd w:color="auto" w:fill="auto" w:val="clea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Cs w:val="22"/>
                <w:lang w:val="en-US" w:eastAsia="zh-CN" w:bidi="ar-SA"/>
              </w:rPr>
              <w:t xml:space="preserve">Certificat de înregistrare a întreprinderii </w:t>
            </w:r>
          </w:p>
        </w:tc>
        <w:tc>
          <w:tcPr>
            <w:tcW w:w="29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confirmat prin aplicarea semnătura electronica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</w:t>
            </w:r>
          </w:p>
        </w:tc>
        <w:tc>
          <w:tcPr>
            <w:tcW w:w="49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Certificat de atribuire a contului bancar</w:t>
            </w:r>
          </w:p>
        </w:tc>
        <w:tc>
          <w:tcPr>
            <w:tcW w:w="29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Copie eliberata de banca deţinătoare de co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</w:t>
            </w:r>
          </w:p>
        </w:tc>
        <w:tc>
          <w:tcPr>
            <w:tcW w:w="49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Certificat de efectuare sistematică a plăţii impozitelor,contribuţiilor</w:t>
            </w:r>
          </w:p>
        </w:tc>
        <w:tc>
          <w:tcPr>
            <w:tcW w:w="29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zh-CN" w:bidi="ar-SA"/>
              </w:rPr>
              <w:t>C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opie eliberata de Inspectoratul Fiscal(valabilitatea certificatului-conform cerinţelor Inspectoratului Fiscal al Republicii Moldova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</w:t>
            </w:r>
          </w:p>
        </w:tc>
        <w:tc>
          <w:tcPr>
            <w:tcW w:w="49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Ultimul raport financiar</w:t>
            </w:r>
          </w:p>
        </w:tc>
        <w:tc>
          <w:tcPr>
            <w:tcW w:w="29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Copie confirmată prin semnătura electronica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</w:t>
            </w:r>
          </w:p>
        </w:tc>
        <w:tc>
          <w:tcPr>
            <w:tcW w:w="49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Oferta de preț si oferta tehnica (Anexa 22 si 23 din documentatia standart)</w:t>
            </w:r>
          </w:p>
        </w:tc>
        <w:tc>
          <w:tcPr>
            <w:tcW w:w="29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Copie confirmată prin semnătura semnătura electronica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</w:t>
            </w:r>
          </w:p>
        </w:tc>
        <w:tc>
          <w:tcPr>
            <w:tcW w:w="4984" w:type="dxa"/>
            <w:tcBorders/>
            <w:shd w:color="auto" w:fill="auto" w:val="clear"/>
          </w:tcPr>
          <w:p>
            <w:pPr>
              <w:pStyle w:val="Style14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zh-CN" w:bidi="ar-SA"/>
              </w:rPr>
              <w:t>Cerere de participare</w:t>
            </w:r>
          </w:p>
        </w:tc>
        <w:tc>
          <w:tcPr>
            <w:tcW w:w="29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Anexa nr. 7 Semnat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</w:t>
            </w:r>
          </w:p>
        </w:tc>
        <w:tc>
          <w:tcPr>
            <w:tcW w:w="4984" w:type="dxa"/>
            <w:tcBorders/>
            <w:shd w:color="auto" w:fill="auto" w:val="clear"/>
          </w:tcPr>
          <w:p>
            <w:pPr>
              <w:pStyle w:val="Style14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29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</w:t>
            </w:r>
          </w:p>
        </w:tc>
        <w:tc>
          <w:tcPr>
            <w:tcW w:w="49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Autorizaţia sanitară veterinară de funcţionare a agentului economic participant</w:t>
            </w:r>
          </w:p>
        </w:tc>
        <w:tc>
          <w:tcPr>
            <w:tcW w:w="29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Copia cu semnătura electronica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9</w:t>
            </w:r>
          </w:p>
        </w:tc>
        <w:tc>
          <w:tcPr>
            <w:tcW w:w="49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Autorizația sanitar-veterinară pe unitate de transport sau Pașaport sanitar al transportului</w:t>
            </w:r>
          </w:p>
        </w:tc>
        <w:tc>
          <w:tcPr>
            <w:tcW w:w="29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Copie confirmată prin semnătura electronica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0</w:t>
            </w:r>
          </w:p>
        </w:tc>
        <w:tc>
          <w:tcPr>
            <w:tcW w:w="4984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eastAsia="ro-RO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rFonts w:eastAsia="Calibri"/>
                <w:bCs/>
                <w:kern w:val="0"/>
                <w:lang w:val="ro-RO" w:eastAsia="ro-RO" w:bidi="ar-SA"/>
              </w:rPr>
              <w:t>DECLARAŢIE</w:t>
            </w:r>
            <w:bookmarkEnd w:id="1"/>
            <w:bookmarkEnd w:id="2"/>
            <w:bookmarkEnd w:id="3"/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eastAsia="ro-RO"/>
              </w:rPr>
            </w:pPr>
            <w:bookmarkStart w:id="4" w:name="_Toc449692100"/>
            <w:bookmarkStart w:id="5" w:name="_Toc449633145"/>
            <w:bookmarkStart w:id="6" w:name="_Toc449632653"/>
            <w:r>
              <w:rPr>
                <w:rFonts w:eastAsia="PMingLiU"/>
                <w:bCs/>
                <w:kern w:val="0"/>
                <w:lang w:val="ro-RO" w:eastAsia="zh-CN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rFonts w:eastAsia="PMingLiU"/>
                <w:bCs/>
                <w:kern w:val="0"/>
                <w:lang w:val="ro-RO" w:eastAsia="zh-CN" w:bidi="ar-SA"/>
              </w:rPr>
              <w:t>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</w:tc>
        <w:tc>
          <w:tcPr>
            <w:tcW w:w="29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Original cu semnătura electronica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1</w:t>
            </w:r>
          </w:p>
        </w:tc>
        <w:tc>
          <w:tcPr>
            <w:tcW w:w="4984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eastAsia="ro-RO"/>
              </w:rPr>
            </w:pPr>
            <w:r>
              <w:rPr>
                <w:rFonts w:eastAsia="Calibri"/>
                <w:bCs/>
                <w:kern w:val="0"/>
                <w:lang w:val="ro-RO" w:eastAsia="ro-RO" w:bidi="ar-SA"/>
              </w:rPr>
              <w:t>DUAE</w:t>
            </w:r>
          </w:p>
        </w:tc>
        <w:tc>
          <w:tcPr>
            <w:tcW w:w="29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Copletat si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lang w:val="it-IT" w:eastAsia="ru-RU"/>
        </w:rPr>
        <w:t>Nu se cer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lang w:val="it-IT" w:eastAsia="ru-RU"/>
        </w:rPr>
        <w:t>0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lang w:val="it-IT" w:eastAsia="ru-RU"/>
        </w:rPr>
        <w:t>Nu se cere</w:t>
      </w:r>
      <w:r>
        <w:rPr>
          <w:b/>
          <w:lang w:val="it-IT" w:eastAsia="ru-RU"/>
        </w:rPr>
        <w:t xml:space="preserve">, cuantumul </w:t>
      </w:r>
      <w:r>
        <w:rPr>
          <w:lang w:val="it-IT" w:eastAsia="ru-RU"/>
        </w:rPr>
        <w:t>0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: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 xml:space="preserve">  ___________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conform anunțului de participar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7" w:name="_Hlk71621175"/>
      <w:r>
        <w:rPr>
          <w:b/>
          <w:lang w:val="it-IT" w:eastAsia="ru-RU"/>
        </w:rPr>
        <w:t xml:space="preserve">Ofertele se prezintă în valuta </w:t>
      </w:r>
      <w:bookmarkEnd w:id="7"/>
      <w:r>
        <w:rPr>
          <w:b/>
          <w:lang w:val="it-IT" w:eastAsia="ru-RU"/>
        </w:rPr>
        <w:t>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u w:val="single"/>
          <w:lang w:val="it-IT" w:eastAsia="ru-RU"/>
        </w:rPr>
        <w:t>cel mai scăzut preț pentru fiecare lot și îndeplinirea cerințelor stipulate în anunțul de particip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Nu se ce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 xml:space="preserve"> </w:t>
      </w:r>
      <w:r>
        <w:rPr>
          <w:b/>
          <w:i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 xml:space="preserve">[data] </w:t>
      </w:r>
      <w:r>
        <w:rPr>
          <w:b/>
          <w:i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lang w:val="ro-MD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Nu este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Nu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Nu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11</w:t>
      </w:r>
      <w:bookmarkStart w:id="8" w:name="_GoBack"/>
      <w:bookmarkEnd w:id="8"/>
      <w:r>
        <w:rPr>
          <w:b/>
          <w:shd w:fill="FFFFFF" w:val="clear"/>
          <w:lang w:val="it-IT" w:eastAsia="ru-RU"/>
        </w:rPr>
        <w:t>.08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Style14"/>
              <w:widowControl w:val="false"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b w:val="false"/>
                <w:bCs w:val="false"/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Style14"/>
              <w:widowControl w:val="false"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b w:val="false"/>
                <w:bCs w:val="false"/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Style14"/>
              <w:widowControl w:val="false"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b w:val="false"/>
                <w:bCs w:val="false"/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Style14"/>
              <w:widowControl w:val="false"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b w:val="false"/>
                <w:bCs w:val="false"/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o-MD" w:eastAsia="ru-RU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ducătorul grupului de lucru: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shd w:fill="FFFFFF" w:val="clear"/>
          <w:lang w:val="it-IT" w:eastAsia="ru-RU"/>
        </w:rPr>
        <w:t>Vasile Vacari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-Identity-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3" w:customStyle="1">
    <w:name w:val="Другое_"/>
    <w:basedOn w:val="DefaultParagraphFont"/>
    <w:link w:val="Style14"/>
    <w:qFormat/>
    <w:rsid w:val="00774377"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Style14" w:customStyle="1">
    <w:name w:val="Другое"/>
    <w:basedOn w:val="Normal"/>
    <w:link w:val="Style13"/>
    <w:qFormat/>
    <w:rsid w:val="00774377"/>
    <w:pPr>
      <w:widowControl w:val="false"/>
      <w:spacing w:before="0" w:after="80"/>
    </w:pPr>
    <w:rPr>
      <w:b/>
      <w:bCs/>
      <w:sz w:val="22"/>
      <w:szCs w:val="22"/>
    </w:rPr>
  </w:style>
  <w:style w:type="paragraph" w:styleId="Default" w:customStyle="1">
    <w:name w:val="Default"/>
    <w:qFormat/>
    <w:rsid w:val="00e760d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dc62ec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  <Pages>7</Pages>
  <Words>2489</Words>
  <Characters>14193</Characters>
  <CharactersWithSpaces>16649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Пользователь Windows</cp:lastModifiedBy>
  <dcterms:modified xsi:type="dcterms:W3CDTF">2025-08-11T11:04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