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i/>
          <w:iCs/>
        </w:rPr>
        <w:t xml:space="preserve">Reparația capitală a rezervorului apei de adaos </w:t>
      </w:r>
      <w:r>
        <w:rPr>
          <w:rFonts w:eastAsia="Calibri"/>
          <w:b/>
          <w:bCs/>
          <w:i/>
          <w:iCs/>
          <w:lang w:val="ru-RU"/>
        </w:rPr>
        <w:t>БАВ</w:t>
      </w:r>
      <w:r>
        <w:rPr>
          <w:rFonts w:eastAsia="Calibri"/>
          <w:b/>
          <w:bCs/>
          <w:i/>
          <w:iCs/>
        </w:rPr>
        <w:t xml:space="preserve"> cu înlocuirea elementelor defecte ale rezervorului și restabilirea stratului anticoroziv a suprafeței intern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5200000-9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694"/>
        <w:gridCol w:w="566"/>
        <w:gridCol w:w="710"/>
        <w:gridCol w:w="2550"/>
        <w:gridCol w:w="1701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(pentru fiecare lot în parte)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Reparația capitală a rezervorului apei de adaos 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БАВ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cu înlocuirea elementelor defecte ale rezervorului și restabilirea stratului anticoroziv a suprafeței int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rFonts w:eastAsia="Calibri"/>
                <w:lang w:val="ro-MD" w:eastAsia="ru-RU"/>
              </w:rPr>
              <w:t>Achiziția metalului pentru schimbarea elementelor defecte ale rezervorului БАВ CET Sursa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Conform Caietului de   sarcini și Listei cu cantitățile de lucrări (Anexa nr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sz w:val="22"/>
                <w:szCs w:val="22"/>
                <w:lang w:val="ro-MD" w:eastAsia="ru-RU"/>
              </w:rPr>
              <w:t>Schimbarea elementelor defecte ale rezervorului БАВ, inclusiv și aplicarea stratului anticoroziv a suprafeței interne. CET Sursa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n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Conform Caietului de   sarcini și Listei cu cantitățile de lucrări (Anexa nr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 0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709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în caz de</w:t>
      </w:r>
      <w:r>
        <w:rPr>
          <w:i/>
          <w:iCs/>
          <w:sz w:val="22"/>
          <w:szCs w:val="22"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11.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13.  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14.  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15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lang w:val="it-IT" w:eastAsia="ru-RU"/>
        </w:rPr>
        <w:t xml:space="preserve">16.  Termenele și condițiile de livrare/prestare/executare solicitate: </w:t>
      </w:r>
      <w:r>
        <w:rPr>
          <w:bCs/>
          <w:lang w:val="it-IT" w:eastAsia="ru-RU"/>
        </w:rPr>
        <w:t>La comanda Beneficiarului, conform necesităților reale, în termen de 90 zile din data semnării contractulu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7. 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19. 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Scurta descriere a criteriilor privind eligibilitatea operatorilor economici și a criteriilor de selecție: 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2"/>
        <w:gridCol w:w="3543"/>
        <w:gridCol w:w="198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fert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Informațiile date se vor include în anexele nr.12 și 1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Original, conform formularului atașat, semnat electronic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Prezentarea copiilor semnate electronic a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- certificatelor de competență ale specialiștilor valabile la data deschiderii ofertei (conform Caietului de Sarcini)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tificate de conformitate /calitate/ pașaport/ sau alt act ce confirmă calitatea principalelor materiale (bunuri) ce urmează a fi utilizate la executarea lucrărilor (metal, grund, vopsea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opie scanată de pe original, semnat electronic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 xml:space="preserve">10. 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 xml:space="preserve">11. 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Angajament terț susținător financiar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e prezintă după caz, semnat electronic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3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viz de cheltuiel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 scanat, confirmat prin semnătura electronică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5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6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7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8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9.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Raportul financiar pentru ultimul an de gestiun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 xml:space="preserve">NOTĂ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ГОСТ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</w:p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-content/uploads/2023/03/doc07416220230331083928.pdf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2.  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23.  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4.  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5.  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  Factorii de evaluare a ofertei celei mai avantajoase din punct de vedere economic, precum și ponderile lor: </w:t>
      </w:r>
      <w:bookmarkStart w:id="3" w:name="_Hlk135723975"/>
      <w:r>
        <w:rPr>
          <w:bCs/>
          <w:u w:val="single"/>
          <w:lang w:val="it-IT" w:eastAsia="ru-RU"/>
        </w:rPr>
        <w:t>nu se aplică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27. 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  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30.  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32. 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 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6. 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7.  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8.  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5"/>
      </w:tblGrid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49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6</Pages>
  <Words>2109</Words>
  <Characters>12027</Characters>
  <CharactersWithSpaces>1410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3-04-13T05:37:00Z</cp:lastPrinted>
  <dcterms:modified xsi:type="dcterms:W3CDTF">2023-06-12T07:11:00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