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200" w:topFromText="0" w:vertAnchor="margin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0"/>
        <w:gridCol w:w="3207"/>
        <w:gridCol w:w="764"/>
        <w:gridCol w:w="765"/>
        <w:gridCol w:w="2909"/>
        <w:gridCol w:w="1137"/>
      </w:tblGrid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3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Valoare estimativă totală per lot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/>
              </w:rPr>
              <w:t>40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  <w:framePr w:w="10556" w:h="368" w:x="0" w:y="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4561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75002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1801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41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An Pusneac</cp:lastModifiedBy>
  <dcterms:modified xsi:type="dcterms:W3CDTF">2022-12-19T10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F6274BF54004BC1ABAA861EA447E</vt:lpwstr>
  </property>
  <property fmtid="{D5CDD505-2E9C-101B-9397-08002B2CF9AE}" pid="3" name="KSOProductBuildVer">
    <vt:lpwstr>1049-11.2.0.11417</vt:lpwstr>
  </property>
</Properties>
</file>