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: Recuperator de căldură</w:t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1389"/>
        <w:gridCol w:w="766"/>
        <w:gridCol w:w="756"/>
        <w:gridCol w:w="4629"/>
        <w:gridCol w:w="750"/>
      </w:tblGrid>
      <w:tr>
        <w:trPr>
          <w:trHeight w:val="850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bunurilor material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-tea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ficatii tehnice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tă</w:t>
            </w:r>
          </w:p>
        </w:tc>
      </w:tr>
      <w:tr>
        <w:trPr>
          <w:trHeight w:val="6561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ot nr.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istem de admisie a aerulu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(inclusiv instalarea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cuperator de 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ăldu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(inclusiv instalarea)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Debit de aer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admis: min.100 m3/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Aer evacuat: min 90 m3/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Consum energie: pînă la 20w/ora, minim A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Eficienţa energetică: min 9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Schimbător de căldură: din cup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 xml:space="preserve">Admisia şi evacuarea aerului: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u w:val="single"/>
                <w:shd w:fill="FFFFFF" w:val="clear"/>
                <w:lang w:val="ro-MD" w:eastAsia="en-US" w:bidi="ar-SA"/>
              </w:rPr>
              <w:t>simultan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, fără a se amesteca fluxurile de aer, cu posibilitatea de r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eglare separata admisie si evacuare din aplicatie si/sau telecoma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Indicator nivelului de murdărie a filtrului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Senzorul de umiditate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Senzor presiune atmosferica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Functionare în regim „AUTO”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Funcţia preîncălzire (Mini-încălzitor)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Izolare termică carcasă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 xml:space="preserve">Protecţia suplimentară sistemului de ventilaţie: ploaie, frunze, pu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Sistemul control la distanţă: telecomanda și/sau aplica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Tip alimentare: 220 – 24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Certificat european de calitate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Garanţia:  min 1 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Instalarea: 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2d731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d731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4d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2:00Z</dcterms:created>
  <dc:creator>TIC 8</dc:creator>
  <dc:description/>
  <dc:language>en-US</dc:language>
  <cp:lastModifiedBy>Пользователь</cp:lastModifiedBy>
  <cp:lastPrinted>2022-10-18T08:21:00Z</cp:lastPrinted>
  <dcterms:modified xsi:type="dcterms:W3CDTF">2022-11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