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ija bara reactiv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81671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81444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19373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126382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ija stabilizator puntea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952192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995930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951652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2089869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ija de directie longitudinal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73908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ija de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144488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ija de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152532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suport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51098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 reparatie, pivo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75102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 bucsa bara reactiv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27598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reparatie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0013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reparatie etrier (</w:t>
                  </w:r>
                  <w:r>
                    <w:rPr>
                      <w:color w:val="000000" w:themeColor="text1"/>
                    </w:rPr>
                    <w:t>пыльники</w:t>
                  </w:r>
                  <w:r>
                    <w:rPr>
                      <w:color w:val="000000" w:themeColor="text1"/>
                      <w:lang w:val="en-US"/>
                    </w:rPr>
                    <w:t xml:space="preserve"> SB6/SB7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00094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lichet etrier frina (SB6/SB7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AUG5716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lichet etrier frina (SB6/SB7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AUG5716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reparatie (carcasa cu suruburi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AUG576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ant 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AUG5718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 reparatie etrier (SB6/SB7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031844K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evier etrier SB7 radi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CK.6.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urub de calibrare 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AUG5600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reparatie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 067417K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racket,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 00002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racket,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 0015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03-228-52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03-228-52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hit reparatie, br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0000-367-91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rat, suspensie roata L=57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0870-317-84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rat, suspensie roata L=66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0720-385-06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ara directie L=5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03-228-5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ara directie L=70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0820-352-21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ara directie L=68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0820-352-29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ara de directie L=167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MI4258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ara de directie L=139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8146611611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ara de directie L=173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146711697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8143722005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8143704007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8195301637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195301635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rat , suspensi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3643220603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rat , suspensi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8143220614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reparatie, br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195302005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 reparatie, pivo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144205603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reparatie, supor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150822603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rat, suspensi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143220618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rat, suspensi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14322061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suport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 031844K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it reparatie pentru etri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 010604 (</w:t>
                  </w:r>
                  <w:r>
                    <w:rPr>
                      <w:color w:val="000000" w:themeColor="text1"/>
                    </w:rPr>
                    <w:t>пыльники</w:t>
                  </w:r>
                  <w:r>
                    <w:rPr>
                      <w:color w:val="000000" w:themeColor="text1"/>
                      <w:lang w:val="en-US"/>
                    </w:rPr>
                    <w:t>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bara directie (stang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</w:rPr>
                    <w:t>050121183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bara directie (dreapt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050121183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bara directie (dreapt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050132259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 bara directie (stang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050132259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hd w:fill="F9F9F9" w:val="clear"/>
                      <w:lang w:val="en-US"/>
                    </w:rPr>
                    <w:t>Etrier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hd w:fill="F9F9F9" w:val="clear"/>
                      <w:lang w:val="en-US"/>
                    </w:rPr>
                    <w:t>KB-SB/SN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hd w:fill="F9F9F9" w:val="clear"/>
                      <w:lang w:val="en-US"/>
                    </w:rPr>
                    <w:t>Etrier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hd w:fill="F9F9F9" w:val="clear"/>
                      <w:lang w:val="en-US"/>
                    </w:rPr>
                    <w:t>KB-SB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B-SN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B-SB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ELSA 22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ELSA 22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Bucsa stabilizator metal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OEM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87020706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OEM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387022350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70065-04FE-4AA0-AC54-7FAD8C85A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7</Pages>
  <Words>612</Words>
  <Characters>3491</Characters>
  <CharactersWithSpaces>409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09T12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