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ari de reparatie curenta ,  la CMF 10 IMSP AMT Riscani str Socoleni 19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8 cm.Hidro , in incaperi cu inaltime: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pentru fiecare 1,0 mm (se adauga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5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pentru scari drepte executate din lemn in sectiune profilata, inclusiv lustruirea, montarea minii curente, inclusiv materialul de montaj pe orice fel de parapet ( se aplica doar in cazul in care mina curenta se procura din comer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grilajelor metalice si a gratiilor de la feresre, balustrade, scari sau balcoane, simple, din otel rotund si teava, cu inlocuire de material metal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latforma de guno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patrata 40x40 gr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teava profilata 40x40 si plasa bordurata h =2 m  gata confectionate, inclusiv accesoriile necesare, montate pe stilpi din meta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lor din panouri de gard din plasa de sirma Gard Bordurat  h=2 m gr 3,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Profnastil ( se exclude coama ,pazie profil etans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epozit deseuri  medical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cu punte ter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PPR  cu venti drept cu mufe filetate, avind diametrul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opertin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confectii liniare din tabla la parapet si racorda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va alege  mortar marfa sau nisip cu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elemente de beton, pentru lungimi mai mari de 2 m, cu latimea desfasurata intre 51 - 10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hidrofuga si termica a rosturilor verticale dintre panourile de fatada, executate cu pinza bitumata, neacoperita si fisii din polistiren expandat de 24 mm, prevazute cu bariera de vapori de folie de polietilena de 0,25 mm, avind latimea fisiilor de pina la 20 c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Hol 2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Grup sanitar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usite reviz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 pentru persoane dizabilita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6. Accesorii bloc sanitar p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pentru mini retractabil 60-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pentru mini fix  60-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ara de spriginire orizontala -2 buc. ,verticale- 1 buc.( set) lavua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l 2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 mat,uti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Diferenta in plus  pentru fiecare 1,0 mm  (se adauga  la art CF5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obisnuite interioare si exterioare executate manual cu vopsea de ulei aplicate in 2 straturi pe tencuieli  gletuite cu ips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a la norma CG56A: se scade la 3 mm grosime: k=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rPr>
            </w:pPr>
            <w:r>
              <w:rPr>
                <w:sz w:val="24"/>
                <w:szCs w:val="24"/>
              </w:rPr>
              <w:t>Anti-bacterial , electric rezistent kV&lt;2/Antistatic culoarea 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iroul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a la norma CG56A: se scade la 3 mm grosime: k=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rPr>
            </w:pPr>
            <w:r>
              <w:rPr>
                <w:sz w:val="24"/>
                <w:szCs w:val="24"/>
              </w:rPr>
              <w:t>Anti-bacterial , electric rezistent kV&lt;2/Antistatic culoarea 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Birou 216,2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Biroul 3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 mat,uti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Diferenta in plus  pentru fiecare 1,0 mm  (se adauga  la art CF5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obisnuite interioare si exterioare executate manual cu vopsea de ulei aplicate in 2 straturi pe tencuieli  gletuite cu ips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rezistente cal superioara, in incaperii mai mare de 16 mp  gr 10 clasa 33-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l 31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rezistente cal superioara, in incaperii mai mare de 16 mp  gr 10 clasa 33-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fil trecere placaj -lamin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este 35 m din panouri fixe si foi de usa (cu pervaz ,fereastra de transmitere ,primire acte )se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5.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2.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lorif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 din aluminiu 500  (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PR  pentru instalatii de incalzire central,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constructie electricita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Sistema anti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pentru instalatii, zincata,  existenta in interiorul cladirii, in pamint avind diametru de 1 1/4"-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pentru instalatii, zincata,  existenta in interiorul cladirii, in pamint avind diametru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hidrant de incendiu interior pentru cladiri, avind diametru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lor din otel, zincate (aparente sau ingropate), pentru alimentari cu apa, asamblate prin sudo-brazare, avind diametrul de ( 89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lor din otel, zincate (aparente sau ingropate), pentru alimentari cu apa, asamblate prin sudo-brazar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avind diametrul de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2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hidrantului interior, pentru cladiri, cu diametrul de 2", montat pe perete ( cutie si rama 540X650X230;furtun D.51(20М+2 ГРН-50+1 РС-50);robinet d=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trecere cu ventil si mufa, cu sau fara descarcare , pentru teava din otel, avind diametrul de 2" (coltar + ГРН)</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imbinata prin sudura prin polifuziune, in coloane, la cladiri de locuit si social cultural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cord olandez si cot cu racord olandez, zincat, cu etansare plana, avind filet interior-exterior, cu diametrul 1 1/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Evacuare dese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lor cu autobasculanta de 10 t la distanta de: 25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Retele electtrice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au aparat demontat inainte de transpor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k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10x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au aparat demontat inainte de transpor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 k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cu invelis metalic  PVC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pivoti, cantitate lampi, in corp de iluminat, pina la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plafonier IP20, 4x9W OPL/S 418 LED 9W set cu t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aplica de perete IP65, 25W 4000K-LZ.OPL ECO LED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bactericid  cu lampa in complect  T8 140ER 36 W G13 4200 K 220 - 240 V IP20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se exclude res can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 60x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10x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Sanitare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Retele electrice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e curent diferential АВДТ-32/С16А/1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de contact 3 F 10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etele electrice et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18  mod. ЩРн-П-18 IP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e curent diferential АВДТ-32/С16А/1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de contact 3 F 10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80</Words>
  <Characters>48908</Characters>
  <CharactersWithSpaces>5737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7:00Z</dcterms:created>
  <dc:creator>Пользователь</dc:creator>
  <dc:description/>
  <dc:language>en-US</dc:language>
  <cp:lastModifiedBy>Jurist</cp:lastModifiedBy>
  <dcterms:modified xsi:type="dcterms:W3CDTF">2025-03-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