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Modernizarea sistemului de distribuție a agentului termic pentru încălzire și alimentare cu apă caldă menajeră (ACM) în 3 blocuri locative. 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513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1"/>
        <w:gridCol w:w="1417"/>
        <w:gridCol w:w="2976"/>
        <w:gridCol w:w="1275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5300000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5453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bookmarkStart w:id="2" w:name="_Hlk94098271"/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Modernizarea sistemului interior de încălzire și alimentare cu ACM</w:t>
            </w:r>
            <w:bookmarkEnd w:id="2"/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 xml:space="preserve"> în blocul locativ din str. Milescu Spătaru 21/3 (două scări)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Conform anexelor 1,1.1,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1 bloc locativ (2 scari, 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71*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apartam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- coloanele</w:t>
            </w:r>
            <w:r>
              <w:rPr>
                <w:i/>
                <w:sz w:val="20"/>
                <w:szCs w:val="20"/>
                <w:lang w:val="ro-RO" w:eastAsia="ru-RU"/>
              </w:rPr>
              <w:t xml:space="preserve"> verticale și colectoarele pentru încălzire și alimentare cu ACM (de la punctul termic individual (PTI) până la ieșirea din contoare montate în dulapuri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0"/>
              <w:ind w:left="40" w:hanging="0"/>
              <w:contextualSpacing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distribuția pe orizontală: pentru încălzire - de la contoarele de energie termică până la caloriferele din apartamente; pentru ACM - de la ieșirea din apometre până la robinetele din apartam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 750 0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Modernizarea sistemului interior de încălzire și alimentare cu ACM în blocul locativ din str. Milescu Spătaru 21/4 (două scări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Conform anexelor 2,2.1,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1 bloc locativ (2 scari, 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71*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apartam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0"/>
              <w:ind w:left="40" w:hanging="822"/>
              <w:contextualSpacing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- coloanele</w:t>
            </w:r>
            <w:r>
              <w:rPr>
                <w:i/>
                <w:sz w:val="20"/>
                <w:szCs w:val="20"/>
                <w:lang w:val="ro-RO" w:eastAsia="ru-RU"/>
              </w:rPr>
              <w:t xml:space="preserve"> verticale și colectoarele pentru încălzire și alimentare cu ACM (de la punctul termic individual (PTI) până la ieșirea din contoare montate în dulapuri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0"/>
              <w:ind w:left="40" w:hanging="822"/>
              <w:contextualSpacing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- </w:t>
            </w:r>
            <w:r>
              <w:rPr>
                <w:i/>
                <w:sz w:val="20"/>
                <w:szCs w:val="20"/>
                <w:lang w:val="ro-MD" w:eastAsia="ru-RU"/>
              </w:rPr>
              <w:t>distribuția pe orizontală: pentru încălzire - de la contoarele de energie termică până la caloriferele din apartamente; pentru ACM - de la ieșirea din apometre până la robinetele din apartam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 750 0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o-MD" w:eastAsia="ru-RU"/>
              </w:rPr>
              <w:t xml:space="preserve">Modernizarea sistemului interior de încălzire și alimentare cu ACM în blocul locativ din str. Calea Ieșilor 59/1 (una scara)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Conform anexelor 3,3.1,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1 bloc locativ (1 scară, 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36*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apartam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0"/>
              <w:ind w:left="40" w:hanging="40"/>
              <w:contextualSpacing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coloanele</w:t>
            </w:r>
            <w:r>
              <w:rPr>
                <w:i/>
                <w:sz w:val="20"/>
                <w:szCs w:val="20"/>
                <w:lang w:val="ro-RO" w:eastAsia="ru-RU"/>
              </w:rPr>
              <w:t xml:space="preserve"> verticale și colectoarele pentru încălzire și alimentare cu ACM (de la punctul termic individual (PTI) până la ieșirea din contoare montate în dulapuri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0"/>
              <w:ind w:left="40" w:hanging="40"/>
              <w:contextualSpacing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distribuția pe orizontală: pentru încălzire - de la contoarele de energie termică până la caloriferele din apartamente; pentru ACM - de la ieșirea din apometre până la robinetele din apartam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 150 000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sz w:val="18"/>
          <w:szCs w:val="18"/>
          <w:lang w:val="ro-MD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18"/>
          <w:szCs w:val="18"/>
          <w:lang w:val="ro-MD"/>
        </w:rPr>
        <w:t>*Notă: numărul de apartamente efectiv va depinde de numărul contractelor de investiții semnate cu fiecare apartame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31.08.2022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raficul de executare a lucră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5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minim 36 luni din momentul recepției, termenul de garanție a echipamentului – minim 24 luni din momentul recep</w:t>
      </w:r>
      <w:r>
        <w:rPr>
          <w:bCs/>
          <w:u w:val="single"/>
          <w:lang w:eastAsia="ru-RU"/>
        </w:rPr>
        <w:t>ți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03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Pages>6</Pages>
  <Words>1995</Words>
  <Characters>11375</Characters>
  <CharactersWithSpaces>1334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3-02T10:50:00Z</cp:lastPrinted>
  <dcterms:modified xsi:type="dcterms:W3CDTF">2022-03-03T09:0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