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u w:val="single"/>
                <w:lang w:val="en-US"/>
              </w:rPr>
              <w:t>Piese, elemente exterioare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</w:rPr>
            </w:pPr>
            <w:bookmarkStart w:id="1" w:name="_GoBack_Copy_1"/>
            <w:bookmarkEnd w:id="1"/>
            <w:r>
              <w:rPr>
                <w:color w:val="000000" w:themeColor="text1"/>
                <w:sz w:val="23"/>
                <w:szCs w:val="23"/>
                <w:lang w:val="en-US"/>
              </w:rPr>
              <w:t>Oglinda laterala  dreap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3"/>
                <w:szCs w:val="23"/>
              </w:rPr>
              <w:t>1905024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905024004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Oglinda laterala  stanga 1905024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905024116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Oglinda laterala  dreap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3"/>
                <w:szCs w:val="23"/>
              </w:rPr>
              <w:t>1905502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905502001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Oglinda laterala  stang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</w:rPr>
              <w:t>1905-503-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905-503-001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Suport oglinda dreapta 816373164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637316414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Oglinda exterioar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886373060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8637306053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Suport oglind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816373162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637316281 sau analog. Ta Ț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Lamela stergator parbriz 81264400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264400060 sau 3397018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Brat stergator parbriz 812643060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264306059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Far, faza lunga TW4/H1  1K02470430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K0247043027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Far, faza scurt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1503834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3834007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Far de zi, le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15031529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3152971 sau 2PT009 599-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Set faruri de z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2PT009 599-8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PT009 599-811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Felinar din spa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</w:rPr>
              <w:t>2SB008 805-0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SB008 805-027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Lampa gabari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TP02570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P0257047 sau analog. Ț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Lumini latera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1503154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3154001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Iluminare numar de circulat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3"/>
                <w:szCs w:val="23"/>
                <w:lang w:val="en-US"/>
              </w:rPr>
              <w:t>812522565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252256507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E8D49-D15B-41A5-A414-B3B3419DE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1-17T1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