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5: 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118 600,00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12211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inte</w:t>
            </w:r>
            <w:r>
              <w:rPr>
                <w:color w:val="000000"/>
                <w:sz w:val="18"/>
                <w:szCs w:val="18"/>
                <w:lang w:val="ro-RO"/>
              </w:rPr>
              <w:t>- produsele uscate de leguminoase trebuie să fie întregi, decojite şi despic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mbalată câte 1 kg, fără impurități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6121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ăină de grâu de panificaţie categorie superioară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Ambalate la câte 1 kg, calitate superioara, marcata, etichetata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M202:2000, Standard: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mbula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3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Orez şlefuit întreg, rot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Rotund de calit.superioară, ambalat 1kg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6292-93, Standard: H.G nr.291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.04.2014 ”Cerințe de calitat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ntru orez și crupe de orez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9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Hrişcă din boabe între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Din boabe coapte ,ambalat 1kg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550-74Legea nr.78 din 18.03.2004 „privind produsele alimentare.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122</w:t>
            </w:r>
            <w:r>
              <w:rPr>
                <w:highlight w:val="yellow"/>
                <w:lang w:val="ro-RO"/>
              </w:rPr>
              <w:t>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Din soiuri cu bob zbârcit , calitate superioară în borcane de sticlă, 0,7 l;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15842-9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500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ste făinoase din grîu dur/făină integr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kg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500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ste făinoase grupa A forma speghete lungi calitate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kg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625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mbalat 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7022-97, Standard: H.G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mbula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Crupe de </w:t>
            </w:r>
            <w:r>
              <w:rPr>
                <w:highlight w:val="yellow"/>
                <w:lang w:val="en-US"/>
              </w:rPr>
              <w:t>arnaut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276-6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156133</w:t>
            </w:r>
            <w:r>
              <w:rPr>
                <w:highlight w:val="yellow"/>
                <w:lang w:val="ro-RO"/>
              </w:rPr>
              <w:t>19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rupe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21149-93, Standard: H.G nr.520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.06.2010 cu privire la aprobare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gulamentului mbulate privind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taminațiile din produsel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limentare (mbulat de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inofensivit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15</w:t>
            </w:r>
            <w:r>
              <w:rPr>
                <w:highlight w:val="yellow"/>
                <w:lang w:val="ro-RO"/>
              </w:rPr>
              <w:t>61331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Crupă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.</w:t>
            </w:r>
            <w:r>
              <w:rPr>
                <w:highlight w:val="yellow"/>
                <w:lang w:val="en-US"/>
              </w:rPr>
              <w:t>GOST 6002-69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4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Crupă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1338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Fulgi de ovaz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,,Premium,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0,5 kg/pachet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Standard: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mbul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rupă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/pachet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Taiței de casă pe 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arcate,mbulate la 0,4 kg etichetate conform prevederilor legale în vigoare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0.00.</w:t>
            </w:r>
            <w:r>
              <w:rPr>
                <w:highlight w:val="yellow"/>
                <w:lang w:val="en-US"/>
              </w:rPr>
              <w:t>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orș ac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98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Drojdi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</w:t>
            </w: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a/pachet 10 gr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71111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Oțet   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   </w:t>
            </w: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Sodă ali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u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</w:t>
            </w:r>
            <w:r>
              <w:rPr>
                <w:b/>
                <w:highlight w:val="yellow"/>
                <w:lang w:val="en-US"/>
              </w:rPr>
              <w:t>Ambalata cutie 0,25 kg.</w:t>
            </w:r>
            <w:r>
              <w:rPr>
                <w:highlight w:val="yellow"/>
                <w:lang w:val="en-US"/>
              </w:rPr>
              <w:t xml:space="preserve">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12212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Na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220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Mazăre şlefuită întreag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Ambalată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TMD 67-38869887-003:2005, Standard: H.G nr.205 din 11.03.2009 cu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ivire la aprobarea Reglementării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hnice „Produse de leguminoas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aspete şi uscate. Cerinţe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mercializ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>031425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>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8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De masă,dietice, categoria B, cu greutatea nu mai mică de 63 gr.; Maşcate ;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M89, Standard: H.G nr.1208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10.2008 ”Norme mbulate-veterinare privind comercializare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ouălor pentru consum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3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Zahăr </w:t>
            </w:r>
            <w:r>
              <w:rPr>
                <w:rFonts w:eastAsia="Calibri"/>
                <w:highlight w:val="yellow"/>
                <w:lang w:val="ro-RO"/>
              </w:rPr>
              <w:t xml:space="preserve"> </w:t>
            </w:r>
            <w:r>
              <w:rPr>
                <w:rFonts w:eastAsia="Calibri"/>
                <w:highlight w:val="yellow"/>
              </w:rPr>
              <w:t>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Ambalat  la 1 kg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21-94, Standard: HG nr.77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.07.2007 ”Zahăr. Producerea ș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comercializare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421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Ulei de floarea soarelui dublu   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comestibil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421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Ulei de maslin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extraverg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0,5 lit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comestibil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724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t 1 kg. de culoare alba fara impuritati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3830-97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630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eai de fructe si flori 100/2gr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 xml:space="preserve"> natural produs obţinut din mbula de ceai, flori ,fructe care nu conţine adaosuri naturale sau alternative (mbula ,flori, fructe măşcate, întregi, calitate superioară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Ambalat în 0,2kg; fara deteriorari ale pachetului livrarea- 1 data pe săptămână, luni, pina la ora 10.00, Standard: H.G nr.20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1.03.2009 ”Cafea. Extracte d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fea si de cicoare. Ceaiuri ș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e de cea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>1533142</w:t>
            </w:r>
            <w:r>
              <w:rPr>
                <w:rFonts w:eastAsia="Calibri"/>
                <w:highlight w:val="yellow"/>
                <w:lang w:val="ro-RO"/>
              </w:rPr>
              <w:t>5</w:t>
            </w:r>
            <w:r>
              <w:rPr>
                <w:rFonts w:eastAsia="Calibri"/>
                <w:highlight w:val="yellow"/>
              </w:rPr>
              <w:t>-</w:t>
            </w:r>
            <w:r>
              <w:rPr>
                <w:rFonts w:eastAsia="Calibri"/>
                <w:highlight w:val="yellow"/>
                <w:lang w:val="ro-RO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astă de roşii 2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de sticlă, 0,72 kg 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M247:2004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33142</w:t>
            </w:r>
            <w:r>
              <w:rPr>
                <w:rFonts w:eastAsia="Calibri"/>
                <w:highlight w:val="yellow"/>
                <w:lang w:val="ro-RO"/>
              </w:rPr>
              <w:t>5</w:t>
            </w:r>
            <w:r>
              <w:rPr>
                <w:rFonts w:eastAsia="Calibri"/>
                <w:highlight w:val="yellow"/>
              </w:rPr>
              <w:t>-</w:t>
            </w:r>
            <w:r>
              <w:rPr>
                <w:rFonts w:eastAsia="Calibri"/>
                <w:highlight w:val="yellow"/>
                <w:lang w:val="ro-RO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astă de roşii 2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de sticlă, 0,350 kg 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M247:2004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33229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agiun din fructe fără sîmburi ( mere ,gutui, coacăză neagră, vişine,cai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e de sticlă fara samburi de cat.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,0,860 kg; livrarea- 1 data pe săptămână, luni, pina la ora 10.00Standard: H.G nr.21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imil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33229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Dulcea</w:t>
            </w:r>
            <w:r>
              <w:rPr>
                <w:rFonts w:eastAsia="Calibri"/>
                <w:highlight w:val="yellow"/>
              </w:rPr>
              <w:t xml:space="preserve">ţă </w:t>
            </w:r>
            <w:r>
              <w:rPr>
                <w:rFonts w:eastAsia="Calibri"/>
                <w:highlight w:val="yellow"/>
                <w:lang w:val="en-US"/>
              </w:rPr>
              <w:t>din</w:t>
            </w:r>
            <w:r>
              <w:rPr>
                <w:rFonts w:eastAsia="Calibri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fructe</w:t>
            </w:r>
            <w:r>
              <w:rPr>
                <w:rFonts w:eastAsia="Calibri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f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r</w:t>
            </w:r>
            <w:r>
              <w:rPr>
                <w:rFonts w:eastAsia="Calibri"/>
                <w:highlight w:val="yellow"/>
              </w:rPr>
              <w:t xml:space="preserve">ă </w:t>
            </w:r>
            <w:r>
              <w:rPr>
                <w:rFonts w:eastAsia="Calibri"/>
                <w:highlight w:val="yellow"/>
                <w:lang w:val="en-US"/>
              </w:rPr>
              <w:t>s</w:t>
            </w:r>
            <w:r>
              <w:rPr>
                <w:rFonts w:eastAsia="Calibri"/>
                <w:highlight w:val="yellow"/>
              </w:rPr>
              <w:t>î</w:t>
            </w:r>
            <w:r>
              <w:rPr>
                <w:rFonts w:eastAsia="Calibri"/>
                <w:highlight w:val="yellow"/>
                <w:lang w:val="en-US"/>
              </w:rPr>
              <w:t>mburi</w:t>
            </w:r>
            <w:r>
              <w:rPr>
                <w:rFonts w:eastAsia="Calibri"/>
                <w:highlight w:val="yellow"/>
              </w:rPr>
              <w:t xml:space="preserve"> (</w:t>
            </w:r>
            <w:r>
              <w:rPr>
                <w:rFonts w:eastAsia="Calibri"/>
                <w:highlight w:val="yellow"/>
                <w:lang w:val="en-US"/>
              </w:rPr>
              <w:t>gutui</w:t>
            </w:r>
            <w:r>
              <w:rPr>
                <w:rFonts w:eastAsia="Calibri"/>
                <w:highlight w:val="yellow"/>
              </w:rPr>
              <w:t xml:space="preserve">, </w:t>
            </w:r>
            <w:r>
              <w:rPr>
                <w:rFonts w:eastAsia="Calibri"/>
                <w:highlight w:val="yellow"/>
                <w:lang w:val="en-US"/>
              </w:rPr>
              <w:t>coac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z</w:t>
            </w:r>
            <w:r>
              <w:rPr>
                <w:rFonts w:eastAsia="Calibri"/>
                <w:highlight w:val="yellow"/>
              </w:rPr>
              <w:t xml:space="preserve">ă </w:t>
            </w:r>
            <w:r>
              <w:rPr>
                <w:rFonts w:eastAsia="Calibri"/>
                <w:highlight w:val="yellow"/>
                <w:lang w:val="en-US"/>
              </w:rPr>
              <w:t>neagr</w:t>
            </w:r>
            <w:r>
              <w:rPr>
                <w:rFonts w:eastAsia="Calibri"/>
                <w:highlight w:val="yellow"/>
              </w:rPr>
              <w:t xml:space="preserve">ă, </w:t>
            </w:r>
            <w:r>
              <w:rPr>
                <w:rFonts w:eastAsia="Calibri"/>
                <w:highlight w:val="yellow"/>
                <w:lang w:val="en-US"/>
              </w:rPr>
              <w:t>vi</w:t>
            </w:r>
            <w:r>
              <w:rPr>
                <w:rFonts w:eastAsia="Calibri"/>
                <w:highlight w:val="yellow"/>
              </w:rPr>
              <w:t>ş</w:t>
            </w:r>
            <w:r>
              <w:rPr>
                <w:rFonts w:eastAsia="Calibri"/>
                <w:highlight w:val="yellow"/>
                <w:lang w:val="en-US"/>
              </w:rPr>
              <w:t>ine</w:t>
            </w:r>
            <w:r>
              <w:rPr>
                <w:rFonts w:eastAsia="Calibri"/>
                <w:highlight w:val="yellow"/>
              </w:rPr>
              <w:t>,</w:t>
            </w:r>
            <w:r>
              <w:rPr>
                <w:rFonts w:eastAsia="Calibri"/>
                <w:highlight w:val="yellow"/>
                <w:lang w:val="en-US"/>
              </w:rPr>
              <w:t>caise</w:t>
            </w:r>
            <w:r>
              <w:rPr>
                <w:rFonts w:eastAsia="Calibri"/>
                <w:highlight w:val="yellow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e de sticlă fara samburi de cat.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,0,680 kg; livrarea- 1 data pe săptămână, luni, pina la ora 10.00Standard: H.G nr.21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imil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41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Cacao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pudră de cacao care conţine maximum 20% unt de cacao, mbulate în funcţie de greutatea substanţei usc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u conţinut redus de grăsime,ambalat în pachete de 100gr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straveţi  mur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vacuum  0,5 kg 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</w:t>
            </w:r>
            <w:r>
              <w:rPr>
                <w:highlight w:val="yellow"/>
                <w:lang w:val="ro-RO"/>
              </w:rPr>
              <w:t>11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vrigi usc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ici calitatea superioara din aluat nisipos, mbulate  0,5 kg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0.00</w:t>
            </w:r>
            <w:r>
              <w:rPr>
                <w:highlight w:val="yellow"/>
                <w:lang w:val="en-US"/>
              </w:rPr>
              <w:t>Standard: H.G nr.775 din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</w:t>
            </w:r>
            <w:r>
              <w:rPr>
                <w:highlight w:val="yellow"/>
                <w:lang w:val="ro-RO"/>
              </w:rPr>
              <w:t>11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vrigi uscati  din tărîţ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ici din tărîţe calitatea superioara din aluat nisipos, mbulate  0,5 kg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0.00</w:t>
            </w:r>
            <w:r>
              <w:rPr>
                <w:highlight w:val="yellow"/>
                <w:lang w:val="en-US"/>
              </w:rPr>
              <w:t>Standard: H.G nr.775 din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032212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Măşcate,nestricate; mbulate  câte 1 kg;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rFonts w:eastAsia="Calibri"/>
                <w:color w:val="000000"/>
                <w:highlight w:val="yellow"/>
                <w:lang w:val="en-US"/>
              </w:rPr>
              <w:t>,Standard: H.G nr.205 din11.03.2009 cu privire la aprobarea Reglementării tehnice „Produse de leguminoase proaspete şi uscate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</w:rPr>
              <w:t>Cerinţe de comercializ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Ambalat la 10 g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imb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10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euste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ar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atrunj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212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iscuiți de casă cu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făină de calitate superioară,ambalat 4/5 kg cut., asorti cu continutul de zaharuri mai putin de 15 gr la 100gr produs, din aluat nisipos fara ULEI DE PALMIER si crem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Standard: HG nr.775 din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21000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uc din fructe (mere,pere,struguri, caise, prune) cu mai puţin de 5 g de zaharuri libere per 100 ml , fără conservanţi şi aditivi artificiali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Ambalat la tetrapac 1  l în stare limpezit, </w:t>
            </w:r>
            <w:r>
              <w:rPr>
                <w:b/>
                <w:color w:val="000000"/>
                <w:highlight w:val="yellow"/>
                <w:lang w:val="en-US"/>
              </w:rPr>
              <w:t>produs  natural autohton, fără conservanţi</w:t>
            </w:r>
            <w:r>
              <w:rPr>
                <w:color w:val="000000"/>
                <w:highlight w:val="yellow"/>
                <w:lang w:val="en-US"/>
              </w:rPr>
              <w:t xml:space="preserve"> livrarea 1 dată în săptămînă luni pînă la ora 10.</w:t>
            </w:r>
            <w:r>
              <w:rPr>
                <w:rFonts w:eastAsia="Calibri"/>
                <w:highlight w:val="yellow"/>
                <w:lang w:val="en-US"/>
              </w:rPr>
              <w:t xml:space="preserve"> 00</w:t>
            </w:r>
            <w:r>
              <w:rPr>
                <w:highlight w:val="yellow"/>
                <w:lang w:val="en-US"/>
              </w:rPr>
              <w:t>Standard: HG nr.1111 din 06.12.2010,,Sucuri şi anumite produse similar destinate consumului uman.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74CEF4-0DFE-4066-9081-23F7CC373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  <Pages>8</Pages>
  <Words>1884</Words>
  <Characters>10743</Characters>
  <CharactersWithSpaces>12602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3-06-13T05:29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