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novarea sondelor arteziene existente, constructia castelelor de inmagazinare a apei noi inclusiv reconectarea la sistemul de apeduct existent in satele Ghetlova si Noroceni, r-u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24-B-2,3 93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 (ж/б опора концевая K28 стойка СВ95-2-2 шт. для установки светильник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sustinerilor din beton armat cu un singur picior (развозка материалов и конструкций по трасс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legarii la pamint a sustinerilor LEA si a substatiilor (заземление опор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rpurilor de iluminat: cu lampi luminiscente (установка светильника с лампой LED-75 Вт на опор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cleme pentru cabluri si conductoare, sectiune pina 6 mm2, montata pe constructie pe perete sau coloana, cantitate cleme: 10 (коробка клеммная IP54, У61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клеммная IP54 У6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мпа светодиодная 75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 КС1 для светильн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(труба ПНД Д=50 мм в транше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darea cu ajutorul mecanismelor a conductorilor izolati LEA  0,38 kV  (кабель АВВГ сеч. 3х4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алюминиевыми жилами АВВГ сеч. 3х4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50 mm (трубостойка на шкафу учета Д=5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со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apatura mecanica cu excavatorul de 0,40-0,70 mc, cu motor cu ardere interna si comanda hidraulica, in pamint cu umiditate naturala, descarcare in depozit teren catg. II (рытье траншеи механизмами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(рытье траншеи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(обратная засыпка механизмами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(обратная засыпка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 (трамбовка механизмами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necoeziv (трамбовка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C 5/4 (Bc 5/B 75) (устройство фундамента под щиты ЩУЗ и ШУ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inaltime si latime, mm, pina la 1600х800 (защитный шкаф ЩМП-16.8.4-74У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pe perete, BZUM-TF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antitate cleme pentru conectare pina la 9, curent pina la 100 A (выключатель нагрузки ВН32-3Р-6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are, montate pe suport pregatit, cu trei faze  (счетчик ZMR110ACe, 380В, 10-60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(выключатель автоматический ВА47-29/3/В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, inaltime, latime si adincime, mm (бокс для установки 18 модулей, ЩРн-18з-1,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antitate cleme pentru conectare pina la 9, curent pina la 100 A (выключатель нагрузки ВН32-3Р-4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utomat mono-, bi-, tripolar, montat pe constructii pe perete sau coloana, curent pina la 25 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antitate cleme pentru conectare pina la 9, curent pina la 25 A (выключатель нагрузки ВН32-1Р-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(сумеречный выключатель с фотореле Iн=5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соединительная YNS20-3-0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РЕ и N YNN10-14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 (станция управления погружным насосом 7.5 кВт, в комплекте с датчиками уровня-6шт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vertizor primar a nivelmetrelor, instalat pe rezervor, care lucreaza la presiune atmosferica, masa, kg, pina la: 10 (датчик сухого хода в артскважин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3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vertizor primar a nivelmetrelor, instalat pe rezervor, care lucreaza la presiune atmosferica, masa, kg, pina la: 10 (датчик уровня в водонапорной башн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 (АПвБбШп сеч. 3x6 мм2 в транше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 (АПвБбШп сеч. 3x6 мм2 в труб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3x6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 (АПвБбШп сеч. 5x6 мм2 в транше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 (АПвБбШп сеч. 5x6 мм2 в труб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алюминиевыми жилами, бронированный, АПвБбШп сеч.5x6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 (АКВВБ сеч. 4x2,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 (АКВВБ сеч. 4x2,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алюминиевыми жилами, контрольный, бронированный, АКВВБ сеч. 4х2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  (АВВГ сеч. 3x4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, masa 1 m pina la: 1 kg  (АВВГ сеч. 3x4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ntru fiecare cablu urmator se va adauga la norma 08-01-142-1 (для кабеля АКВВБ сеч. 4х2,5мм2, АПвБбШп сеч. 5х6 мм2, АВВГ сеч. 3х4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б sectiune sumara pina la 2,5 mm2 (ВПВ-0,66 сеч. 1,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, fixare cu cleme aplicate, masa 1 m pina la: 0,5 kg (ВПВ-0,66 сеч. 1,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ВПВ-0,66 сеч. 10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с медной жилой ВПВ-0,66 сеч. 1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с медной жилой ВПВ-0,66 сеч. 10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uscat pentru cablu cu 3-4 conductori cu izolatie din material plastic si din cauciuc, tensiune pina la 1 kV, sectiunea unui conductor, pina la: 35 mm2 (заделка концевая для кабеля АПвБбШп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uscat pentru cablu de control, sectiunea unui conductor pina la 2,5 mm2, cantitate conductori, pina la: 4 (концевая заделка для кабеля АКВВБ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 (труба стальная водогазопроводная Д=15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 (труба стальная водогазопроводная Д=4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80 mm (труба стальная водогазопроводная Д=7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, diametrul exterior pina la 48 mm (металлорукав РЗ-ЦХ-Ш40 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 (сталь круглая Д=20м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pamint, verticala, din otel rotund, diametru 16 mm (вертикальный заземлитель ст. Д=20мм, L=3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, masa, kg, pina la: 100 разм. 1000х600х350 мм (щит управления задвижками ЩУЗ тип ЯУЭ-0863,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e, instalate pe constructii metalice, panouri si pupitre: dispozitiv, masa, kg, pina la: 5 (Аппаратура, устанавливаемая в шкаф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cordare retelelor electrice la aparate sub surub: cu formarea capului cu papuc (Присоединение проводов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 (ВВГнг-0,66 сеч. 5х10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с медными жилами, с ПВХ изоляцией, ВВГнг-0,66 сеч. 5х10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б sectiune sumara pina la 2,5 mm2 (КВВГ сеч. 5х1,5 мм2 в труб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б sectiune sumara pina la 2,5 mm2 (КВВГ сеч. 7х1,5 мм2 в труб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5х1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ель контрольный с медными жилами КВВГ-0,66 сеч. 7х1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 (ПВ3-0,66 сеч. 1,5 мм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с медной жилой ПВ3-0,66 сеч. 1,5 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 (металлоконструкция для щитов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щитный шкаф разм. 1600х800х400 мм ЩМП-16.8.4-74У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аф учета BZUM-TF-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3Р/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четчик 380В, 10-60А, ZMR110A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B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 для установки 18 модулей навесной ЩРн-18,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3Р/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В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трехполюсный ВА47-29/3/С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/1/В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1Р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меречный выключатель с фоторел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 управления задвижками ЩУЗ тип ЯУЭ-0863,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М/1/С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однополюсный ВА47-29М/1/С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ор малогабаритный КМИ-109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ставка ПКИ-11 к контактор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матура сигнальная AL-22 TE 220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опка ABLFР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промежуточное РЭК 78/4 с розеточным модулем РРМ 78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ле времени РСВ 19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нагрузки ВН32-1Р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ючатель универсальный УП53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чик реле уровня РОС 3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ок зажимов Бз-24п7/Б-В/В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9:00Z</dcterms:created>
  <dc:creator>User</dc:creator>
  <dc:description/>
  <cp:keywords/>
  <dc:language>en-US</dc:language>
  <cp:lastModifiedBy>Admin</cp:lastModifiedBy>
  <dcterms:modified xsi:type="dcterms:W3CDTF">2024-10-29T13:59:00Z</dcterms:modified>
  <cp:revision>2</cp:revision>
  <dc:subject/>
  <dc:title/>
</cp:coreProperties>
</file>