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MD"/>
        </w:rPr>
        <w:t xml:space="preserve">  </w:t>
      </w:r>
      <w:r>
        <w:rPr>
          <w:b/>
          <w:sz w:val="32"/>
          <w:szCs w:val="32"/>
          <w:lang w:val="ro-RO"/>
        </w:rPr>
        <w:t>Caiet de sarcin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rin procedura de achiziție</w:t>
      </w:r>
      <w:r>
        <w:rPr>
          <w:b/>
          <w:sz w:val="24"/>
          <w:szCs w:val="24"/>
          <w:u w:val="single"/>
          <w:lang w:val="en-US"/>
        </w:rPr>
        <w:t xml:space="preserve">  Cererea ofertei de prețuri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ţii contractant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rganizatorul procedurii de achiziţ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biectul achiziţie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zinfectanți conform necesităţilor IMSP Spitalul Clinic de Traumatologie şi Ortopedie pentru anul  202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o-MD" w:eastAsia="zh-CN"/>
        </w:rPr>
        <w:t>Cod CPV</w:t>
      </w:r>
      <w:r>
        <w:rPr>
          <w:b/>
          <w:sz w:val="24"/>
          <w:szCs w:val="24"/>
          <w:lang w:val="en-US" w:eastAsia="zh-CN"/>
        </w:rPr>
        <w:t>:</w:t>
      </w:r>
      <w:r>
        <w:rPr>
          <w:color w:val="333333"/>
          <w:sz w:val="24"/>
          <w:szCs w:val="24"/>
          <w:shd w:fill="FFFFFF" w:val="clear"/>
        </w:rPr>
        <w:t xml:space="preserve">  </w:t>
      </w:r>
      <w:r>
        <w:rPr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>33600000-6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992"/>
        <w:gridCol w:w="997"/>
        <w:gridCol w:w="5102"/>
        <w:gridCol w:w="1135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olutie de lucr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ă </w:t>
            </w:r>
            <w:r>
              <w:rPr>
                <w:b/>
                <w:lang w:val="ro-RO" w:eastAsia="zh-CN"/>
              </w:rPr>
              <w:t>fără TVA</w:t>
            </w:r>
            <w:r>
              <w:rPr>
                <w:b/>
                <w:lang w:val="ro-MD" w:eastAsia="zh-CN"/>
              </w:rPr>
              <w:br/>
            </w:r>
          </w:p>
        </w:tc>
      </w:tr>
      <w:tr>
        <w:trPr>
          <w:trHeight w:val="2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2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lang w:val="en-US" w:eastAsia="en-US"/>
              </w:rPr>
              <w:t>Dezinfecția rapida pentru dispozitive medicale si  suprafețele cu semnificație epidemiologica cat si alte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tipuri de suprafețe (mobilierul din sala de proceduri după fiecare pacient), ambalaj de </w:t>
            </w:r>
            <w:r>
              <w:rPr>
                <w:color w:val="FF0000"/>
                <w:lang w:val="en-US" w:eastAsia="en-US"/>
              </w:rPr>
              <w:t xml:space="preserve">5 L </w:t>
            </w:r>
            <w:r>
              <w:rPr>
                <w:color w:val="000000"/>
                <w:lang w:val="en-US" w:eastAsia="en-US"/>
              </w:rPr>
              <w:t>cu pulver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34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a produsului biodistructiv emis de autoritate naționala competenta in domeniu (ANSP) si certificat de înregistrare in Registru de stat a dispozitivelor medicale emis de Agenția Medicamentului si Dispozitivelor Medicale 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Etanol ≥ 70%, sare cuaternara de amoniu,  produs gata pentru utilizar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ă nu conțină izopropano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Termenul total de valabilitate produs nu mai puțin de 2 ani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0000.00</w:t>
            </w:r>
          </w:p>
        </w:tc>
      </w:tr>
      <w:tr>
        <w:trPr>
          <w:trHeight w:val="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ția chirurgicala a maniilor, ambalaj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12791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1434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a produsului biodistructiv emis de autoritate naționala competenta in domeniu (ANSP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Substanța activa: Etanol ≥ 70%, sare cuaternara de amoniu, glycerina, produs gata pentru utilizare, sa nu conțină peroxid de hidrogen si Izopropanol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Termenul total de valabilitate produs nu mai puțin de 2 ani.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secunde) ≤ 15-30 secund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00000.00</w:t>
            </w:r>
          </w:p>
        </w:tc>
      </w:tr>
      <w:tr>
        <w:trPr>
          <w:trHeight w:val="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tia si curatarea a dispozitivelor medicale (instrumentarului chirurgical, endoscoape, utilaj medical) – ambalaj ≤ 5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,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la necesitate se va solicita testările de laborator).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Perborat/percarbonat de sodiu si tetraacetiletilen diamină – produs solid - cu inhibitor de coroziun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,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de valabilitate a soluției de lucru contaminate  ≥ 48 or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15 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0000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zinfecția si curățarea superfețelor si dispozitivelor medicale (instrumentelor chirurgicale endoscopice)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ambalaj 1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9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ertificat de înregistrare emis de ANSP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aldehida glutarica, sare cuaternara de amoniu – produs concentrat lichid - cu inhibitor de coroziune, alcool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0000.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erilizarea chimica la rece a dispozitivelor medicale – ambalaj ≤ 5kg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2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STERILIZARE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poricida. 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0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34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Perborat/percarbonat de sodiu si tetraacetiletilen diamină – produs solid - cu inhibitor de coroziun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de valabilitate a soluției de lucru contaminate  ≥ 48 or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5000.00</w:t>
            </w:r>
          </w:p>
        </w:tc>
      </w:tr>
      <w:tr>
        <w:trPr>
          <w:trHeight w:val="2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zinfecția si curățarea superfețelor si dispozitivelor medicale (instrumentelor chirurgicale endoscopice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5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1369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1434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ertificat de înregistrare emis de ANSP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Săruri cuaternare de amoniu, dodecil diamina clorid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2000.00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ția si curățarea superfețelor si dispozitivelor medical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5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uberculocida (mycobacterium terrae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la necesitate se va solicita testările de laborator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9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34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ertificat de înregistrare emis de ANSP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Dodecildeamin chloride, N-alchilbenzildimetil clorid amoniu și Alchidimetilclorid amoniu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6250.00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zinfecția suprafețelor cu semnificație epidemiologica cat si alte tipuri de suprafețe, </w:t>
            </w:r>
            <w:r>
              <w:rPr>
                <w:color w:val="000000"/>
                <w:lang w:val="en-US" w:eastAsia="en-US"/>
              </w:rPr>
              <w:t>ambalaj ≤ 1 kilogra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93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la necesitate se va solicita testările de laborator).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1369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1434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ul de înregistrare de stat al produsului biodistructiv eliberat de autoritatea naționala competitiva in domeniu (ANSP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diclorizocenaurat de sodiu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produs concentrat solid – comprimate in pastile/tablet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21000.00</w:t>
            </w:r>
          </w:p>
        </w:tc>
      </w:tr>
      <w:tr>
        <w:trPr>
          <w:trHeight w:val="2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tant folosit la spălarea si curățarea , degresarea veselei de bucătărie, vaselor de sticla, ceramica, inox si plastic (ambalaj ≤ 5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  <w:softHyphen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6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447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72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N 13624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tificări obligatori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</w:t>
            </w:r>
            <w:r>
              <w:rPr>
                <w:color w:val="000000"/>
                <w:lang w:val="ro-RO" w:eastAsia="en-US"/>
              </w:rPr>
              <w:t>onfirmare precum la livrare termenul de valabilitate a produsului va fi nu mai mic de 80% din termenul total de valabil</w:t>
            </w:r>
            <w:r>
              <w:rPr>
                <w:color w:val="000000"/>
                <w:lang w:val="en-US" w:eastAsia="en-US"/>
              </w:rPr>
              <w:t xml:space="preserve">itate a acestuia               </w:t>
              <w:br/>
              <w:t>-Instrucțiunea</w:t>
            </w:r>
            <w:r>
              <w:rPr>
                <w:color w:val="000000"/>
                <w:lang w:val="ro-RO" w:eastAsia="en-US"/>
              </w:rPr>
              <w:t xml:space="preserve"> de utilizare a produsului, în una din limbile de circulație internațională inclusiv şi traducerea în limba de stat la livrare - copie sau original avizat cu  ștampila umedă a participantului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Aviz sanitar emis de Agentia Nationala pentru Sanatate Publica (ANSP) </w:t>
            </w:r>
            <w:r>
              <w:rPr>
                <w:color w:val="000000"/>
                <w:lang w:val="ro-RO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3</w:t>
            </w:r>
            <w:r>
              <w:rPr>
                <w:b/>
                <w:color w:val="000000"/>
                <w:lang w:val="ro-RO" w:eastAsia="en-US"/>
              </w:rPr>
              <w:t>.Cerinţe tehnice: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-Substanta activa: N-alkyl dimethyl benzyl ammonium chloride;  N-alkyl dimethyl ethylbenzyl ammonium cholride; Surfactanti tensioactivi anionici; Surfactanti tensioactivi neionici; Alcool etoxilat.</w:t>
              <w:br/>
              <w:t>- Ambalaj ≤ 5 litri inclusiv</w:t>
              <w:br/>
              <w:t>- T</w:t>
            </w:r>
            <w:r>
              <w:rPr>
                <w:color w:val="000000"/>
                <w:lang w:val="ro-RO" w:eastAsia="en-US"/>
              </w:rPr>
              <w:t>ermen total de valabilitate nu mai puțin de 2 ani</w:t>
              <w:br/>
            </w:r>
            <w:r>
              <w:rPr>
                <w:color w:val="000000"/>
                <w:lang w:val="en-US" w:eastAsia="en-US"/>
              </w:rPr>
              <w:t>Expoziția (minut) ≤ 30 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4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2, </w:t>
      </w:r>
      <w:r>
        <w:rPr>
          <w:b/>
          <w:sz w:val="24"/>
          <w:szCs w:val="24"/>
          <w:lang w:val="ro-RO"/>
        </w:rPr>
        <w:t>zilnic și la necesitate, DDP - Franco destinație vămuită.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189" w:type="dxa"/>
        <w:jc w:val="left"/>
        <w:tblInd w:w="-6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3553"/>
        <w:gridCol w:w="5744"/>
        <w:gridCol w:w="456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01.03.202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BodyTextIndent2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Indent2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năturile Membrilor Grupului de lucru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-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ciuc Irina- </w:t>
      </w:r>
      <w:r>
        <w:rPr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bu Larisa-</w:t>
      </w:r>
      <w:r>
        <w:rPr>
          <w:sz w:val="24"/>
          <w:szCs w:val="24"/>
          <w:lang w:val="ro-RO"/>
        </w:rPr>
        <w:t xml:space="preserve">  membru, asistent igienist- epidemiolog al IMSP SCTO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ug Valentin</w:t>
      </w:r>
      <w:r>
        <w:rPr>
          <w:sz w:val="24"/>
          <w:szCs w:val="24"/>
          <w:lang w:val="ro-RO"/>
        </w:rPr>
        <w:t>- membru, farmacist diriginte al IMSP SCTO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63b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63b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ea63b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a63b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63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b6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0c8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63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3b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ea63b5"/>
    <w:pPr>
      <w:jc w:val="center"/>
    </w:pPr>
    <w:rPr>
      <w:b/>
      <w:sz w:val="36"/>
      <w:lang w:val="ro-RO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b69c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0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ea63b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064</Words>
  <Characters>17471</Characters>
  <CharactersWithSpaces>2049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5:00Z</dcterms:created>
  <dc:creator>Admin</dc:creator>
  <dc:description/>
  <dc:language>en-US</dc:language>
  <cp:lastModifiedBy>Admin</cp:lastModifiedBy>
  <cp:lastPrinted>2022-03-29T10:21:00Z</cp:lastPrinted>
  <dcterms:modified xsi:type="dcterms:W3CDTF">2022-03-29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