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418"/>
        <w:gridCol w:w="1283"/>
        <w:gridCol w:w="1276"/>
        <w:gridCol w:w="5378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pentru anul 2025 (REPETAT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pentru anul 20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ucrările se vor executa conform caietulu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rcini și în conformitate cu normativele 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le în vigoare din domeniul construcțiilor. Oferta se va elabora ținând cont de prevederile caietului de sarc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t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58"/>
        <w:gridCol w:w="2812"/>
        <w:gridCol w:w="1020"/>
        <w:gridCol w:w="894"/>
        <w:gridCol w:w="861"/>
        <w:gridCol w:w="862"/>
        <w:gridCol w:w="834"/>
        <w:gridCol w:w="832"/>
        <w:gridCol w:w="1560"/>
        <w:gridCol w:w="3260"/>
        <w:gridCol w:w="1172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 valabilitate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1220000-6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pentru anul 2025 (REPETAT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Unitat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5-04-30T11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