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8"/>
        <w:gridCol w:w="2013"/>
        <w:gridCol w:w="568"/>
        <w:gridCol w:w="1247"/>
      </w:tblGrid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U/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LOT N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13300-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rez șlefui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13300-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rișc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8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13300-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aina de porum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13300-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rupe de gri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13300-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rupe de arpacaș (iacica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13300-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rupe de ovaz (hercules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13300-1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rupe de grî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13300-1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rupe de arpacas (perlovca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13300-1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zare șlefui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12200-2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ăină de grî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1c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29:00Z</dcterms:created>
  <dc:creator>Carolina-Sef</dc:creator>
  <dc:description/>
  <dc:language>en-US</dc:language>
  <cp:lastModifiedBy>Carolina-Sef</cp:lastModifiedBy>
  <dcterms:modified xsi:type="dcterms:W3CDTF">2025-07-08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