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articolelor sanitare</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0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articolelor sanitare, în continuare Bunuri, conform Achiziției de valoare mică  nr. ___________, în baza deciziei grupului de lucru a Autorității contractante nr. __ din „___” _____________ 2023.</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0"/>
        </w:numPr>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Instru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ACRIT______________ Alexandru Coșcodan</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dcterms:modified xsi:type="dcterms:W3CDTF">2023-03-17T09:35:00Z</dcterms:modified>
  <cp:revision>71</cp:revision>
  <dc:subject/>
  <dc:title/>
</cp:coreProperties>
</file>