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ărfuri de uz casnic</w:t>
      </w:r>
    </w:p>
    <w:tbl>
      <w:tblPr>
        <w:tblStyle w:val="a3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839"/>
        <w:gridCol w:w="5671"/>
        <w:gridCol w:w="1055"/>
        <w:gridCol w:w="782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 lot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Lotului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racteristici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Aragaz de bucătări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Mărimi (650 x 650x800mm)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Tipul plitei-Pe gaz,Aprindere electrica a arzătoarelor-da,Numărul de arzătoare-4,Număr tăvi de copt-2,Sertar p-u vase-da,Capacul plitei-Metal,Numărul de sticle de protecție a ușei-2,Volumul Cuptorului-60-63L.Tipul cuptorului-Electric,Puterea grill-ului-min. 2000w.Grill-da,Convecție-da,Material suprafeței-Email,Număr de moduri-8,Culoare de bază White,Nuanțe-Black,Carcasa Gratare-Fontă,Greutate-până la 45kg,Clasa energetică- min. A, Consumul de energie- max.2900W,echivalent HANSA FCMW680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Aspirator industrial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ip curățire-Uscat,Putere-min. 900W,Putere minima de aspirație aer,l/sec-40-45,Colectare de praf sac/container, Presiunea,mBar-235-240,Volum container-min. 8L, Set Tip Tub-compus,Greutatea-max.4kg,Greutatea cu accesorii-max. 7kg,Echivalent T 7/1 Classic (Karcher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Fierbătoare de apă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pacitatea-min.1,8L,Material  carcasă-plastic sticlă,Putere maxima consumată-2200W,Elementul de încălzire -spirală ascunsă,Acoperire elementului de înălzire-inox.,Indicator-de funcționare ,de nivel al apei,Temperatura-100  °C,Filtru de apă., Oprire automată,Iluminare decorativă,Protecția împotriva funcționării făre apă,Depozitarea cablului,Rotire la 360grade,Culoare-transparentă /sur.,Nu conține bisfonal-A.Echivalent LAFE CEG016 Glas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Frigider cu o ușă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pacitate total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–min. 110L.,Dimensiuni max. (Î*L*A)-85x55x58.,Capacitatea congelator- min.14L.,Capacitatea frigider min.-95L.,Numărul de camere-1.,Clasa de eficiență-A+/F(EU standard).,Consum maxim de energie anual-174kWh.,Material fațadă-metal.,Material raft-sticlă.,Culoare-albă.,Mîner-ascuns.,Echivalent Snaige R11SM-TT000F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Fier de călc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terea minim-1800W.,Montarea cordului sferica-da.,Canelură p-u butoane-da.,Lungine cablu de alimentare min.-1,9m.,Materialul tălpii-ceramică.,Capacitatea rezervoarului de apă min. -250ml.,Jet vertical de apă.,Sistem antipicurare.,Jet de aburi continuu.,Jet de aburi min. -80g/min.,Funcție de pulverizare., În set -pahar gradat.Echivalent Gorenje SIH1800TQC</w:t>
            </w:r>
            <w:bookmarkStart w:id="0" w:name="_GoBack"/>
            <w:bookmarkEnd w:id="0"/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Generator electric, tip de combustibil –diesel,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tip pornire – manual/electric, tensiune AC 220- 230V, tip motor – 4 timpi, capacitate rezervor minim – 25l, putere maximă – 6,5 kW, Frecvența-50Hz.,Echivalent ATS HAGEL 7500CL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Mașină de găurit cu coloană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Echipat cu un fascicul de bancă de lucru.,Rotire la -360g.,Moduri de viteză-9.,Putere minim -450W.,Diametru cartușului-16mm.,Diametrul găurii-3-16mm.,Diametrul de găurit pina la 46mm(lemn).,Adîncimea de găurire-50mm.,Viteza de rotație minim -580-2650r/min.,Conul arborelui-MT2.Echivalent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„Procraft”BD-17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Distrugător de document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Nivel de Securitate min. -(DIN66399)E-2,F-1,O-1,P-4,T-2.,Volumul rezer.minim.-26L.,Tip tăiere-Cross-Cutt.,Format tăiere max.-230mm., Dimensiune fîșiei, fragm.4,5x37mm.,Viteza de tăiere-37mm/s., Capacitatea de distrugere minim (Coli,80g/m2-15., Distrugere-carduri PVC,capse capsator,clame,CD/DVD.,Afisaj operator LED.,Sursă-220V.,Putere minim-300W.,Pornire/Stop-auto., Dimensiune minim (Lx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x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) (mm)-390x300x595., Greutate minim -13kg., Echivalent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HSM X X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Aparat (pentru cafea boabe si macinata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Capacitate rezervor boabe min. 250gr, Capacitate rezervor apă min. 1,8L, Presiune pompă minim 15bar, Tip cafea: boabe măcinat, Putere min. 1400W, Tip control - cu buton mechanic, Încorporat cu râșniță de cafea, Dimensiuni minim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Lx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x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): 240x340x430mm. În complet va avea și decalcifier minim 250ml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Echivalent. DELONGHI ECAM22,112,B Magnifica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Cuptor cu micround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terea de minim 800 W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olum minim 20 l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iametrul paletei de minim 27 cm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od de operare mecanic cu mîner. Dimensiuni minime(ÎxLxA)-26x44,2x34,5cm.Echivalent Bosch FFL020MWO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Ventilator tip CANAL, pentru extracția aerului din încăperi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carcasa și rotorul confecționate din plastic ABS, diametru 100mm, minim 15W,debit aer minim100m3/h, 220-240V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Ventilator de podea reglabil pe înălțim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numărul de lame 3, diametrul elice 40cm, carcasa din plastic, cu sistem de rotire, minim 60W, 220-240V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Mașină electrică de tocat carne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putere minim 1700W,material carcasă: plastic-metal, capacitate de tocare min.:3kg/min.,tensiune 220-240V.             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Mașină de uscat ruf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vertor,încărcare la uscare minim 9kg.,Tip de uscare-pompă de căldură.,Tip de încărcare-frontală energoeficientă minim-A.,tensiune-220-240V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ranție: minim 12 luni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en de livrare: 45 zile de la înregistrarea contractului la Trezorerie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f7b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675</Words>
  <Characters>3921</Characters>
  <CharactersWithSpaces>45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1:00Z</dcterms:created>
  <dc:creator>Veaceslav Peiu</dc:creator>
  <dc:description/>
  <dc:language>en-US</dc:language>
  <cp:lastModifiedBy>Veaceslav Peiu</cp:lastModifiedBy>
  <dcterms:modified xsi:type="dcterms:W3CDTF">2025-04-16T1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