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lor alimentare, peste si produse conex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peste si produse conexe</w:t>
      </w:r>
    </w:p>
    <w:tbl>
      <w:tblPr>
        <w:tblW w:w="1034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ște congela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Peste oceanic de tip Hec Molocinii, Mintai sau Argentina. Trunchi, fara cap, coada, fara maruntae, consistenta nedeformabila, cu congelare rapida, uscata, fara glazura de gheata,  bucăți a câte 0,300-0,500 kg, ambalaj 5-10 kg in cutii de carton , calitatea superioara, pentru consum fara restrictii, etichetat, GOST 20057-96. HG 520 din 22.06.2010 cu privire la aprobarea Regulamentului sanitar privind contaminantii din produsele alimentare.  Se livreaza cu transport care necesită regim termic special, la solicitarea institutiei,de la orele 08:00-14: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prote in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Conform GOST 13865 -2000, cutii metalice nebombate de 130-250 gr., închise etanș, fără fisuri sau scurgeri de conținut, marcate corect și vizibil cu toate elementele de identificare: greutatea netă, ingrediente, informații energetice (conținut de pește min 70%) Aspetul ambalajului interior: pentru cutii metalice -vernisate pe interior, fără pete de sulfur de fier. - Termenul de valabilitate al produsului - nu mai puțin de 2 ani de la data livrării. dar nu mai puţin de 1/3 din termenul de valabilitate. </w:t>
            </w:r>
            <w:r>
              <w:rPr>
                <w:color w:val="000000"/>
              </w:rPr>
              <w:t>Se livreaza la solicitarea institutiei,de la orele 08:00-14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crou in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Conform GOST 13865 -2000, cutii metalice nebombate de 230-550 gr., închise etanș, fără fisuri sau scurgeri de conținut, marcate corect și vizibil cu toate elementele de identificare: greutatea netă, ingrediente, informații energetice (conținut de pește min 70%) Aspetul ambalajului interior: pentru cutii metalice -vernisate pe interior, fără pete de sulfur de fier. - Termenul de valabilitate al produsului - nu mai puțin de 2 ani de la data livrării. dar nu mai puţin de 1/3 din termenul de valabilitate. </w:t>
            </w:r>
            <w:r>
              <w:rPr>
                <w:color w:val="000000"/>
              </w:rPr>
              <w:t>Se livreaza la solicitarea institutiei,de la orele 08:00-14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cat de bat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Conform GOST 13865 -2000, cutii metalice nebombate de 230-550 gr., închise etanș, fără fisuri sau scurgeri de conținut, marcate corect și vizibil cu toate elementele de identificare: greutatea netă, ingrediente, informații energetice (conținut de pește min 70%, bucati intregi de ficat de batog, fara oase) Aspetul ambalajului interior: pentru cutii metalice -vernisate pe interior, fără pete de sulfur de fier. - Termenul de valabilitate al produsului - nu mai puțin de 2 ani de la data livrării. dar nu mai puţin de 1/3 din termenul de valabilitate. </w:t>
            </w:r>
            <w:r>
              <w:rPr>
                <w:color w:val="000000"/>
              </w:rPr>
              <w:t>Se livreaza la solicitarea institutiei,de la orele 08:00-14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283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acrou slab sa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Trunchi, fara cap, coada, fara maruntae, consistenta nedeformabila, slab sarat, cu putina cantitate de apa. Calitate superiora, Ambalat in caserole de plastic cite 2-4kg.  Grafic de livrare: conform comenzilor instituției, se prezintă, pentru fiecare partidă, originalul sau  copia certificatului sanitar - veterinar, confirmată prin ştampila umedă. Se livreaza cu transport care necesită regim termic special, la solicitarea institutiei,de la orele 08:00-14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ile hering slab sar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File de hering, fara maruntae, consistenta nedeformabila, slab sarat, cu mirodenii, ulei. Calitate superiora, Ambalat in caserole de plastic cite 2-4kg.  Grafic de livrare: conform comenzilor instituției , se prezintă, pentru fiecare partidă, originalul sau  copia certificatului sanitar - veterinar, confirmată prin ştampila umedă. Se livreaza cu transport care necesită regim termic special, la solicitarea institutiei,de la orele 08:00-14: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, marfa intreaga,fara urme de deteriorari sau defecte atat pe exterior cat si pe interior.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4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 si mijloacele de pastrare/livrare potriv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End w:id="0"/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Anexa 10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1% -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4.12.2023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531df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FEEAB-3228-4581-B97C-8EE02D86B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7</Pages>
  <Words>2088</Words>
  <Characters>11908</Characters>
  <CharactersWithSpaces>1396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00Z</dcterms:created>
  <dc:creator>Computer</dc:creator>
  <dc:description/>
  <dc:language>en-US</dc:language>
  <cp:lastModifiedBy>Windows User</cp:lastModifiedBy>
  <cp:lastPrinted>2023-12-14T09:19:00Z</cp:lastPrinted>
  <dcterms:modified xsi:type="dcterms:W3CDTF">2023-12-14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