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8"/>
              <w:gridCol w:w="3260"/>
              <w:gridCol w:w="852"/>
              <w:gridCol w:w="841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573"/>
              <w:gridCol w:w="374"/>
              <w:gridCol w:w="240"/>
              <w:gridCol w:w="62"/>
              <w:gridCol w:w="316"/>
              <w:gridCol w:w="850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Achiziționarea țevi pentru sisteme interioare de alimentare cu apă și canalizare, fitinguri armături de închidere reglare</w:t>
                  </w:r>
                  <w:r>
                    <w:rPr>
                      <w:b/>
                      <w:sz w:val="20"/>
                      <w:szCs w:val="20"/>
                      <w:shd w:fill="FFFFFF" w:val="clear"/>
                      <w:lang w:eastAsia="ru-RU"/>
                    </w:rPr>
                    <w:t xml:space="preserve"> pentru anul 2024, conform necesităților Întreprinderii Municipale Gospodăria Locativ Comunală Bălți</w:t>
                  </w:r>
                  <w:r>
                    <w:rPr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  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rare/prestare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44115210-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OT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Robinet Maevschi ½ (15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Buc.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15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Robinet Maevschi 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Robinet bilă FI-FI Dn15mm fluture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Robinet bilă FI-FI Dn20mm fluture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Robinet bilă FI-FI Dn25mm fluture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Robinet bilă FI-FI Dn32mm fluture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Robinet bilă FI-FI Dn40mm fluture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Ventil bronz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3644"/>
                      <w:sz w:val="16"/>
                      <w:szCs w:val="16"/>
                      <w:shd w:fill="FFFFFF" w:val="clear"/>
                    </w:rPr>
                    <w:t>15Б3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  d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Ventil bronz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3644"/>
                      <w:sz w:val="16"/>
                      <w:szCs w:val="16"/>
                      <w:shd w:fill="FFFFFF" w:val="clear"/>
                    </w:rPr>
                    <w:t>15Б3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 d 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Ventil bronz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3644"/>
                      <w:sz w:val="16"/>
                      <w:szCs w:val="16"/>
                      <w:shd w:fill="FFFFFF" w:val="clear"/>
                    </w:rPr>
                    <w:t>15Б3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 d 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Ventil bronz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3644"/>
                      <w:sz w:val="16"/>
                      <w:szCs w:val="16"/>
                      <w:shd w:fill="FFFFFF" w:val="clear"/>
                    </w:rPr>
                    <w:t>15Б3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 d 3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60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Ventil bronz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3644"/>
                      <w:sz w:val="16"/>
                      <w:szCs w:val="16"/>
                      <w:shd w:fill="FFFFFF" w:val="clear"/>
                    </w:rPr>
                    <w:t>15Б3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 d 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canalizare interioară  D50 L=0,5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50 L=1,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50 L=2,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50 L=3,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110 L=0,25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110 L=0,5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110 L=1,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110 L=2,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110 L=3,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160 L=1,0m  SN-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160 L=2,0m  SN-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1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ub PVC D160 L=3,0m  SN-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1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Revizia PVC D1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Mufă compesare PVC D 1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Mufă  PVC D 1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Mufă  PVC D 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Mufă  PVC D 1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Cot PVC D50 45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Cot PVC D50 90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Cot PVC D110 45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6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Cot PVC D110 90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9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Cot PVC D160 45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2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Cot PVC D160 90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2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Trecere PVC D160/11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recere PVC D110/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Trecere PVC /Fontă D110/124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К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Cruce PVC D110/110/110/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eu PVC 50/50/50 45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Teu PVC 50/50/50 90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Teu PVC 110/110/11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 xml:space="preserve">Teu PVC 110/50/11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Țeavă PE 100 SDR11 d40x3,7 PN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M.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6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4ba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84b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4b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264</Words>
  <Characters>7207</Characters>
  <CharactersWithSpaces>8455</CharactersWithSpaces>
  <Paragraphs>16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4-03-22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