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ind w:right="567" w:hanging="0"/>
        <w:rPr>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Construirea liniilor electrice în cablu 0,4 kV pentru alimentarea cu energie electrică a construcțiilor de pe teren cu nr. cadastral 0100517.166 situat în mun. Chișinău, str. Ion Creangă, Nr.1.</w:t>
      </w:r>
    </w:p>
    <w:p>
      <w:pPr>
        <w:pStyle w:val="Normal"/>
        <w:shd w:val="clear" w:color="auto" w:fill="FFFFFF" w:themeFill="background1"/>
        <w:spacing w:before="120" w:after="0"/>
        <w:ind w:right="-144" w:hanging="284"/>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4937</Words>
  <Characters>28641</Characters>
  <CharactersWithSpaces>335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4-11-25T10:0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