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ro-RO"/>
        </w:rPr>
        <w:t>PRODUSELOR  ALIMENTARE PENTRU CREȘA- GRĂDINIȚA DE COPII ,,GUGUȚĂ,, din COMUNA LARGA NOUĂ, RAIONUL CAHUL pentru anul 2020</w:t>
      </w:r>
      <w:r>
        <w:rPr>
          <w:sz w:val="24"/>
          <w:szCs w:val="24"/>
          <w:shd w:fill="FFFF00" w:val="clear"/>
          <w:lang w:val="ro-RO"/>
        </w:rPr>
        <w:t xml:space="preserve"> </w:t>
      </w:r>
      <w:r>
        <w:rPr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RO"/>
        </w:rPr>
        <w:t xml:space="preserve">procedură </w:t>
      </w:r>
      <w:r>
        <w:rPr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>Cererea Ofertelor de Preț</w:t>
      </w:r>
      <w:r>
        <w:rPr>
          <w:sz w:val="24"/>
          <w:szCs w:val="24"/>
          <w:shd w:fill="FFFF00" w:val="clear"/>
          <w:lang w:val="en-US"/>
        </w:rPr>
        <w:t>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ro-RO"/>
        </w:rPr>
        <w:t>PRIMĂRIA LARGA NOUĂ, RAIONUL CAHUL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RO"/>
        </w:rPr>
        <w:t>1007601007136</w:t>
      </w:r>
      <w:r>
        <w:rPr>
          <w:sz w:val="24"/>
          <w:szCs w:val="24"/>
          <w:u w:val="single"/>
          <w:shd w:fill="FFFF00" w:val="clear"/>
        </w:rPr>
        <w:t>_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ro-RO"/>
        </w:rPr>
        <w:t>COMUNA LARGA NOUĂ, RAIONUL CAHUL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ro-RO"/>
        </w:rPr>
        <w:t>029970718</w:t>
      </w:r>
      <w:r>
        <w:rPr>
          <w:sz w:val="24"/>
          <w:szCs w:val="24"/>
          <w:u w:val="single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,fax:029970808</w:t>
      </w:r>
      <w:r>
        <w:rPr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pt-BR"/>
        </w:rPr>
        <w:t>primaria.</w:t>
      </w:r>
      <w:r>
        <w:rPr>
          <w:sz w:val="24"/>
          <w:szCs w:val="24"/>
          <w:u w:val="single"/>
          <w:lang w:val="ro-RO"/>
        </w:rPr>
        <w:t>larganoua@mail.ru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shd w:fill="FFFF00" w:val="clear"/>
          <w:lang w:val="pt-B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pt-BR"/>
        </w:rPr>
        <w:t>______</w:t>
      </w:r>
      <w:r>
        <w:rPr>
          <w:sz w:val="24"/>
          <w:szCs w:val="24"/>
          <w:u w:val="single"/>
          <w:shd w:fill="FFFF00" w:val="clear"/>
          <w:lang w:val="pt-BR"/>
        </w:rPr>
        <w:t>APL</w:t>
      </w:r>
      <w:r>
        <w:rPr>
          <w:sz w:val="24"/>
          <w:szCs w:val="24"/>
          <w:shd w:fill="FFFF00" w:val="clear"/>
          <w:lang w:val="pt-BR"/>
        </w:rPr>
        <w:t>__________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  <w:t>_____</w:t>
      </w:r>
      <w:r>
        <w:rPr>
          <w:sz w:val="24"/>
          <w:szCs w:val="24"/>
          <w:u w:val="single"/>
          <w:shd w:fill="FFFF00" w:val="clear"/>
          <w:lang w:val="pt-BR"/>
        </w:rPr>
        <w:t>Primăria Larga Nouă, raionul Cahul</w:t>
      </w:r>
      <w:r>
        <w:rPr>
          <w:b/>
          <w:sz w:val="24"/>
          <w:szCs w:val="24"/>
          <w:shd w:fill="FFFF00" w:val="clear"/>
          <w:lang w:val="pt-BR"/>
        </w:rPr>
        <w:t xml:space="preserve">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29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285"/>
        <w:gridCol w:w="2520"/>
        <w:gridCol w:w="900"/>
        <w:gridCol w:w="901"/>
        <w:gridCol w:w="1979"/>
        <w:gridCol w:w="1953"/>
        <w:gridCol w:w="1439"/>
        <w:gridCol w:w="143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apte și produse lac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3000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t de frișcă 7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 0,200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50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ânză închegată în saramură 30-40% grăs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plastic 0,850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50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hefir 2,5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ăț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polietilenă 0,5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4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ânză proaspătă de vaci 1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achet polietilen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2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121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mântână 1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polietilenă de 0,5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50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șcaval ,, Russkii klasiceskii,, 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polietilen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50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urt 2,6 % asor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haruț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har de plastic 0,125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1110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pte pasteurizat 2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polietilenă la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rânzică dulce degresată cu stafid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de 0,100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2348.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, pește , ou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1213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lpe de găi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car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12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ept de p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car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221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ște congelat ,,Hec,, fără c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car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1213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mbă de pasăre refriger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car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1425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uă de găi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ăț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car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110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ne de vită macră, refrigerată / dezosată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car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421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ne  de porc refrigerată /dezosată,fără grăsime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car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8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mbă de aripioare de găină congelată/copănele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15221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ște congelat fără cap ,, Argentina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45015.6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Crupe , paste făinoase și făi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210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ăină de grâu c/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c 5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ă de hrișcă c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ngi polipropilen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grisă c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000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ez șlefuit bob rotund c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porumb c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11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ăiței c/s ,, Mivina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0,400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ovăs fulgi,, 7 componente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ovăs fulgi ,, 9 componente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7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arnăutc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7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grâu dur c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1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11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ste făinoase c/s,,Spicușor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1100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zăre uscată c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11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asole albe c/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c de 10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3100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hăr tos c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500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ste făinoase figu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orz mărunt c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orz mășcatc/s arpaca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rupe de porumb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,, Mălai extra,, c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vaș ,, Făt frumos,, c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ngi polipropilen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uat foietaj cu drojd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lon de 0,8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1588.9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Lotul 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duse de patiseri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212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scuiți din crupe de porumb ,, Porumbița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tie de carton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212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scuiți de c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212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scuiți ,, Urechiușe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212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scuiți ,,Inelușe cu pudră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tie de carton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212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scuiți ,, Tvorojca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112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te dulci în asorti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tie de carton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122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vrigei în asortiment c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polipropilen 0,4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212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scuiți cu lapte c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212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scuiți ,, Nefis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14870.6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uc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2321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ere proaspe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000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emant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12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ămâ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211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000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rto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24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fide din poamă alb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0,5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24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une uscate fără sâmb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24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ucte uscate în asorti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8080.3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 xml:space="preserve">Lotul </w:t>
            </w:r>
            <w:r>
              <w:rPr>
                <w:b/>
                <w:lang w:val="ro-RO"/>
              </w:rPr>
              <w:t xml:space="preserve">6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gum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10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rtof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00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ap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00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orco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00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eclă roșie cilindr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1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arz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00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dei gras dul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12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straveți proaspe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12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șii proasp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00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vlecei proaspe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12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stan proaspă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38812.5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Lotul 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produse alimentar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229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giun de mere steriliz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e 0,800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229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giun de piersici steriliz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e 0,800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421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lei de floarea soarelui rafi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j de plastic ,butelie de 5 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14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astă de roși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 de sticlă 0.700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724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e iod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1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63200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ai în asorti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100 pachețe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216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c de mă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 3 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216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c de piers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 3 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216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c de roș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 3 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216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c multifruc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 3 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216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c de strug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 3 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22300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ltea / chiseli în asort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14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zăre verde conserv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14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rumb conser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413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c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6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0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f de co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0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carbonat de so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71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țet 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icle de plasti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980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ojdie usc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8421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ouri pentru Anul Nou  0,30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2899.9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duse de panificați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âine albă feliată c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âine sură feliată c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anzela cu magi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anzelă cu scorțișo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anzelă cu brânză dulce de v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anzelă cu staf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24247.5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</w:tr>
      <w:tr>
        <w:trPr>
          <w:trHeight w:val="207" w:hRule="atLeast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</w:tr>
      <w:tr>
        <w:trPr>
          <w:trHeight w:val="204" w:hRule="atLeast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 – 237863.00 lei M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ăți</w:t>
            </w:r>
          </w:p>
        </w:tc>
      </w:tr>
      <w:tr>
        <w:trPr>
          <w:trHeight w:val="397" w:hRule="atLeast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  <w:r>
        <w:rPr>
          <w:sz w:val="24"/>
          <w:szCs w:val="24"/>
          <w:lang w:val="ro-RO"/>
        </w:rPr>
        <w:t xml:space="preserve">    aparte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>_________</w:t>
      </w:r>
      <w:r>
        <w:rPr>
          <w:sz w:val="24"/>
          <w:szCs w:val="24"/>
          <w:u w:val="single"/>
          <w:shd w:fill="FFFF00" w:val="clear"/>
          <w:lang w:val="pt-BR"/>
        </w:rPr>
        <w:t>nu</w:t>
      </w:r>
      <w:r>
        <w:rPr>
          <w:sz w:val="24"/>
          <w:szCs w:val="24"/>
          <w:shd w:fill="FFFF00" w:val="clear"/>
          <w:lang w:val="pt-BR"/>
        </w:rPr>
        <w:t>_</w:t>
      </w:r>
      <w:r>
        <w:rPr>
          <w:sz w:val="24"/>
          <w:szCs w:val="24"/>
          <w:u w:val="single"/>
          <w:shd w:fill="FFFF00" w:val="clear"/>
          <w:lang w:val="pt-BR"/>
        </w:rPr>
        <w:t>se admite</w:t>
      </w:r>
      <w:r>
        <w:rPr>
          <w:b/>
          <w:sz w:val="24"/>
          <w:szCs w:val="24"/>
          <w:shd w:fill="FFFF00" w:val="clear"/>
          <w:lang w:val="pt-BR"/>
        </w:rPr>
        <w:t>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 xml:space="preserve">perioada </w:t>
      </w:r>
      <w:r>
        <w:rPr>
          <w:sz w:val="24"/>
          <w:szCs w:val="24"/>
          <w:u w:val="single"/>
          <w:shd w:fill="FFFF00" w:val="clear"/>
          <w:lang w:val="ro-RO"/>
        </w:rPr>
        <w:t>01.01.2020- 31.12.2020  toate produsele alimentare indicate sa fie aduse la comandă, cu tansportul</w:t>
      </w:r>
      <w:r>
        <w:rPr>
          <w:sz w:val="24"/>
          <w:szCs w:val="24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agentului economic, destinația finală : Creșa – Grădiniță de copii ,, Guguță,, din comuna</w:t>
      </w:r>
      <w:r>
        <w:rPr>
          <w:sz w:val="24"/>
          <w:szCs w:val="24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Larga Nouă, raionul Cahul</w:t>
      </w:r>
      <w:r>
        <w:rPr>
          <w:sz w:val="24"/>
          <w:szCs w:val="24"/>
          <w:shd w:fill="FFFF00" w:val="clear"/>
          <w:lang w:val="ro-RO"/>
        </w:rPr>
        <w:t>_____________</w:t>
      </w:r>
      <w:r>
        <w:rPr>
          <w:sz w:val="24"/>
          <w:szCs w:val="24"/>
          <w:shd w:fill="FFFF00" w:val="clear"/>
          <w:lang w:val="pt-BR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ro-RO"/>
        </w:rPr>
        <w:t>01.01.2020-31.12.2020</w:t>
      </w:r>
      <w:r>
        <w:rPr>
          <w:sz w:val="24"/>
          <w:szCs w:val="24"/>
          <w:shd w:fill="FFFF00" w:val="clear"/>
          <w:lang w:val="ro-RO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</w:t>
      </w:r>
      <w:r>
        <w:rPr>
          <w:sz w:val="24"/>
          <w:szCs w:val="24"/>
          <w:u w:val="single"/>
          <w:shd w:fill="FFFF00" w:val="clear"/>
          <w:lang w:val="ro-RO"/>
        </w:rPr>
        <w:t>nu</w:t>
      </w:r>
      <w:r>
        <w:rPr>
          <w:sz w:val="24"/>
          <w:szCs w:val="24"/>
          <w:u w:val="single"/>
          <w:shd w:fill="FFFF00" w:val="clear"/>
          <w:lang w:val="en-US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 xml:space="preserve">Certificat de înregistrare a întreprinderii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certificat de atribuire a contului bancar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certificat de efectuare sistematică a plății impozitelor , contribuțiilor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ultimul raport financiar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oferta de preț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>certificat d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itat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>declarația privind conduita etică și neimplicarea în practici frauduloase și de corupț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>garanția pentru ofertă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>autorizația sanitară veterinară de funcțioare a agentului economic participant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>autorizația sanitar- veterinară pe unitatea de transport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>lista fondatorilor ,operatorilor economici- nume, prenume, și cod personal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>certificat de deținere a abatorului sau contract cu asemenea abator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>certificat de calitate  și de proveniență a materiei prime / făină, grâu/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>confirmarea de deținere a stocului de făină/ grâu necesar îndeplinirii contractului de achiziție pe o perioadă de cel puțin 1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>certificat de deținere a laboratorului atestat pentru efectuarea controlului permanent asupra calității sau contract cu asemenea laborato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>certificat pentru confirmarea capacității executării calitative a conttractului de achiziți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>certificat de inspecție a calității cerealilor și a derivatelor cerealelor, eliberat de Agenția Națională pentru Siguranța Alimentelo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>sistemul de manegement al Calității și Siguranța Alimentelor / pentru produsele de origine animalieră/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491"/>
        <w:gridCol w:w="393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Oferta de preț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Certificat de înregistrare a întreprinderi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Certificat de atribuire a contului banca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opie eliberată de banca deținătoare de co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Certificat de efectuare sistematică a plății impozitelor,contribuțiilo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Ultimul raport financia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Informații generale despre ofertan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Certificat de conformitate/ Declarație de Conformitate / pentru produsele lactate/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eliberată de Organismul de certificare acreditat în sistemul Național de Acredit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Autorizația sanitar- veterinară / Pașaport pe unitatea de transport și deținerea camerei frigorifice pentru lactate și carn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Autorizația sanitar - veterinară de funcțioare a agentului economic participan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Declarația privind conduita etică și neimplicarea în practici frauduloase și de corupți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orm F3.4 din Documentația Standar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Lista fondatorilor ,operatorilor economici- nume, prenume,  cod pers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Certificat de deținere a abatorului sau contract cu asemenea abato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Certificat de calitate  și de proveniență a materiei prime / făină, grâu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ro-RO"/>
              </w:rPr>
              <w:t>/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Confirmarea de deținere a stocului de făină/ grâu necesar îndeplinirii contractului de achiziție pe o perioadă de cel puțin 10 zil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Certificat de deținere a laboratorului atestat pentru efectuarea controlului permanent asupra calității sau contract cu un asemenea laborato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Certificat de inspecție a calității cerealelor și a derivatelor cerealelor, eliberat de Agenția Națională pentru Siguranța Alimentelo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Certificat pentru confirmarea capacității executării calitative a contractului de achiziți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Certificat de inofensivitate, etichete identice pe lotul de produs livra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Certificat sanitar al transportulu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Certificat al controlului medical al șoferulu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Declarația privind situația personală a operatorului economic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Garanția pentru ofertă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Sistemul de manegement al Calității și Siguranța Alimentelor / pentru produsele de origine animalieră/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it-IT"/>
        </w:rPr>
        <w:t>____</w:t>
      </w:r>
      <w:r>
        <w:rPr>
          <w:sz w:val="24"/>
          <w:szCs w:val="24"/>
          <w:u w:val="single"/>
          <w:shd w:fill="FFFF00" w:val="clear"/>
          <w:lang w:val="it-IT"/>
        </w:rPr>
        <w:t>nu se aplică</w:t>
      </w:r>
      <w:r>
        <w:rPr>
          <w:b/>
          <w:sz w:val="24"/>
          <w:szCs w:val="24"/>
          <w:shd w:fill="FFFF00" w:val="clear"/>
          <w:lang w:val="it-IT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pt-B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___________</w:t>
      </w:r>
      <w:r>
        <w:rPr>
          <w:sz w:val="24"/>
          <w:szCs w:val="24"/>
          <w:u w:val="single"/>
          <w:shd w:fill="FFFF00" w:val="clear"/>
          <w:lang w:val="it-IT"/>
        </w:rPr>
        <w:t>livrare la comandă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>prețul cel mai scăzut pe</w:t>
      </w:r>
      <w:r>
        <w:rPr>
          <w:sz w:val="24"/>
          <w:szCs w:val="24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loturi în corespundere cu actele solicitate obligatoriu</w:t>
      </w:r>
      <w:r>
        <w:rPr>
          <w:sz w:val="24"/>
          <w:szCs w:val="24"/>
          <w:shd w:fill="FFFF00" w:val="clear"/>
          <w:lang w:val="it-IT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shd w:fill="FFFF00" w:val="clear"/>
          <w:lang w:val="ro-RO"/>
        </w:rPr>
        <w:t>30 zile calendaristice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Primăria Larga Nouă, raionul Cahul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u w:val="single"/>
          <w:lang w:val="it-IT"/>
        </w:rPr>
        <w:t>Grupul de lucru privind achizițiile publice a produselor alimentare aprobat de primarul comunei Larga Nouă, raionul Cahulprin Dispoziția nr.39,,n,,din 14 noiembrie 2019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pt-BR"/>
        </w:rPr>
        <w:t>______</w:t>
      </w:r>
      <w:r>
        <w:rPr>
          <w:sz w:val="24"/>
          <w:szCs w:val="24"/>
          <w:u w:val="single"/>
          <w:shd w:fill="FFFF00" w:val="clear"/>
          <w:lang w:val="pt-BR"/>
        </w:rPr>
        <w:t>limba de stat a Republicii Moldova</w:t>
      </w:r>
      <w:r>
        <w:rPr>
          <w:b/>
          <w:sz w:val="24"/>
          <w:szCs w:val="24"/>
          <w:shd w:fill="FFFF00" w:val="clear"/>
          <w:lang w:val="pt-BR"/>
        </w:rPr>
        <w:t>_______________________________________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00" w:val="clear"/>
          <w:lang w:val="it-IT"/>
        </w:rPr>
        <w:t>_____</w:t>
      </w:r>
      <w:r>
        <w:rPr>
          <w:sz w:val="24"/>
          <w:szCs w:val="24"/>
          <w:u w:val="single"/>
          <w:shd w:fill="FFFF00" w:val="clear"/>
          <w:lang w:val="it-IT"/>
        </w:rPr>
        <w:t>nu</w:t>
      </w:r>
      <w:r>
        <w:rPr>
          <w:sz w:val="24"/>
          <w:szCs w:val="24"/>
          <w:shd w:fill="FFFF00" w:val="clear"/>
          <w:lang w:val="it-IT"/>
        </w:rPr>
        <w:t>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</w:t>
      </w:r>
      <w:r>
        <w:rPr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</w:t>
      </w:r>
      <w:r>
        <w:rPr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ro-RO"/>
        </w:rPr>
        <w:t>21.11.2019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ccepta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a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a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sz w:val="24"/>
          <w:szCs w:val="24"/>
          <w:shd w:fill="FFFF00" w:val="clear"/>
          <w:lang w:val="ro-RO"/>
        </w:rPr>
        <w:t xml:space="preserve">nu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00" w:val="clear"/>
        </w:rPr>
        <w:t>_________</w:t>
      </w:r>
      <w:r>
        <w:rPr>
          <w:sz w:val="24"/>
          <w:szCs w:val="24"/>
          <w:u w:val="single"/>
          <w:shd w:fill="FFFF00" w:val="clear"/>
          <w:lang w:val="ro-RO"/>
        </w:rPr>
        <w:t>nu</w:t>
      </w:r>
      <w:r>
        <w:rPr>
          <w:sz w:val="24"/>
          <w:szCs w:val="24"/>
          <w:shd w:fill="FFFF00" w:val="clear"/>
          <w:lang w:val="ro-RO"/>
        </w:rPr>
        <w:t xml:space="preserve"> </w:t>
      </w:r>
      <w:r>
        <w:rPr>
          <w:sz w:val="24"/>
          <w:szCs w:val="24"/>
          <w:shd w:fill="FFFF00" w:val="clear"/>
        </w:rPr>
        <w:t>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ro-RO"/>
        </w:rPr>
        <w:t>Ala Manolache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9</TotalTime>
  <Application>LibreOffice/7.4.7.2$Linux_X86_64 LibreOffice_project/40$Build-2</Application>
  <AppVersion>15.0000</AppVersion>
  <Pages>9</Pages>
  <Words>2741</Words>
  <Characters>15626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Tatiana</cp:lastModifiedBy>
  <cp:lastPrinted>2016-04-27T12:10:00Z</cp:lastPrinted>
  <dcterms:modified xsi:type="dcterms:W3CDTF">2019-11-21T13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