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bookmarkStart w:id="0" w:name="_GoBack"/>
            <w:bookmarkEnd w:id="0"/>
            <w:r>
              <w:rPr>
                <w:b/>
                <w:bCs/>
                <w:sz w:val="32"/>
                <w:szCs w:val="32"/>
                <w:lang w:val="en-US"/>
              </w:rPr>
              <w:t>IMSP AMT Riscani CCD strada Alecu Russo 11</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Lucrari de constructie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Biroul 529</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contac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6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in doua straturi de PGC cu executarea carcasei metalice identice,  cu inaltimea pina la 4 m: pereti cu izolati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peret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VC (se exclude la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i pvc la muchii teracota ( se exclud surub)</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glaf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Montarea coltari din aluminiu la muchii( se exclud surub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2,0 mm pe suprafetele pereti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pvc  si curatarea, in incaperii mai mare de 16 mp( gr 12mm clas 33  4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l din aluminiu trecere la us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MDF , inclusiv izolatia hidrofuga si termica a tocului, montate pe ghermele existente la constructii cu inaltimi pina la 35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usilor metalice, , inclusiv a armaturilor si  a feroneriei, montate in zidarie, beton sau inlocuitori, executate intr-un canat, cu suprafata pina la 7 mp(existent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lambriurilor la usi, executate pe santier, , din placaj din PFL,,,MDF vopsit,Spon ,ect (placa decorativa  montata pe usa de metal pe o part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ncadrament din lemn montate la usi din MDF</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minere,cilindru mehaniz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Biroul 527</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1.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MDF , inclusiv izolatia hidrofuga si termica a tocului, montate pe ghermele existente la constructii cu inaltimi pina la 35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usilor metalice, , inclusiv a armaturilor si  a feroneriei, montate in zidarie, beton sau inlocuitori, executate intr-un canat, cu suprafata pina la 7 mp(existent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lambriurilor la usi, executate pe santier, , din placaj din PFL,,,MDF vopsit,Spon ,ect (placa decorativa  montata pe usa de metal pe o part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ncadrament din lemn montate la usi din MDF</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minere,cilindru mehaniz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Biroul 522(arhiva)</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contac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peret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VC (se exclude la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2.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Montarea coltari din aluminiu la muchii( se exclud surub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2,0 mm pe suprafetele pereti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glafuri(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3.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pardoselilor din granit ceramic fixate pe adeziv: dimensiunile placilor  60x60 c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 h=10 c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l din aluminiu trecere la us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este 35 m avind suprafata tocului peste 2,5  mp (profil 5 camere sticla LOW-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 (lat 30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 (lat 40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MDF , inclusiv izolatia hidrofuga si termica a tocului, montate pe ghermele existente la constructii cu inaltimi pina la 35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ncadrament din lemn montate la usi din MDF,meta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minere,cilindru mehaniz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cu  vopsele pe baza de ulei aplicate pe timplarie metalica in 3 strat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 Biroul arhiva</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contac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peret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VC (se exclude la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2.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Montarea coltari din aluminiu la muchii( se exclud surub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2,0 mm pe suprafetele pereti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glafuri(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3.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l din aluminiu trecere la us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pvc  si curatarea, in incaperii mai mare de 16 mp( gr 12mm clas 33  4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MDF , inclusiv izolatia hidrofuga si termica a tocului, montate pe ghermele existente la constructii cu inaltimi pina la 35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ncadrament din lemn montate la usi din MDF</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minere,cilindru mehaniz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Biroul 523</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contac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peret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VC (se exclude la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2.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Montarea coltari din aluminiu la muchii( se exclud surub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2,0 mm pe suprafetele pereti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glafuri(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3.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pvc  si curatarea, in incaperii mai mare de 16 mp( gr 12mm clas 33  4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l din aluminiu trecere la us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MDF , inclusiv izolatia hidrofuga si termica a tocului, montate pe ghermele existente la constructii cu inaltimi pina la 35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ncadrament din lemn montate la usi din MDF</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minere,cilindru mehaniz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6. Divers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tructiilor metalice cu recuperarea materialelor(carcas metalic pentru sustinerea cab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 Biroul 525</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espartitori plane din PGC cu grosimea 75-125 mm pe carcasa metalica simpla cu placaj de PGC intr-un strat din ambele parti cu izolatie( Vata minerala gr. 100 mm 60-80 kg/m3,) cu inaltimea pina la 4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contac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peret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VC (se exclude la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2.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Montarea coltari din aluminiu la muchii( se exclud surub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2,0 mm pe suprafetele pereti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glafuri(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3.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60x60) inclusiv stratul suport din mortar adeziv, executate pe suprafete: mai mari de 16 m2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liniare din placi din gresie ceramica aplicate cu adeziv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ifil din aluminiu trecere la us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minere,cilindru mehaniz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u email alchidal a timplariei metalice, la interior si exterior, in constructii existente, intr-un strat la timplarie metalic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imbarea unei broaste de alt tip decit al celei initiale(se exclud minere)mehanizm,cilindru5 che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1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minerelor din tabla gata confectionate de minimum 30 cm latime, fixate la usi metalic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ncadrament din lemn montate la usi din meta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6. Divers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tructiilor metalice cu recuperarea materialelor(carcas metalic pentru sustinerea cab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 Biroul 521</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sau BCA de 6-8 cm grosim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contac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peret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VC (se exclude la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i pvc la muchii teracota ( se xclud surub)</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2.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Montarea coltari din aluminiu la muchii( se exclud surub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2,0 mm pe suprafetele pereti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glafuri(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3.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l din aluminiu trecere la us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pvc  si curatarea, in incaperii mai mare de 16 mp( gr 12mm clas 33  4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MDF , inclusiv izolatia hidrofuga si termica a tocului, montate pe ghermele existente la constructii cu inaltimi pina la 35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usilor metalice, , inclusiv a armaturilor si  a feroneriei, montate in zidarie, beton sau inlocuitori, executate intr-un canat, cu suprafata pina la 7 mp(existent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lambriurilor la usi, executate pe santier, , din placaj din PFL,,,MDF vopsit,Spon ,ect (placa decorativa  montata pe usa de metal pe o part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ncadrament din lemn montate la usi din MDF</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minere,cilindru mehaniz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 Grup sanitar et 5</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sau BCA de 6-8 cm grosim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despartitori armati cu grosimea 1/2 caramida, inaltimea pina la 4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i pvc la muchii teracota ( se exclud surub)</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2.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3.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suprafetelor cu un strat de PGC Hidro  cu executarea carcasei metalice simple plane, cu inaltimea pina la 4 m: tavane fara izolati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mat-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la tavan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J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filuri turnate, uzinate, aplicate la interior cu latimea desfasurata pina la 20 cm inclusiv, la imbinari pereti, tavane(baghet polistere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tratului-suport pentru pardoseli executat din mortar din ciment M 100-T de 3 cm grosime cu fata driscuita fi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3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hidroizolatiei la rece, in cimp continuu, cu 1 strat de material de armare gata impregnat, fara strat de acoperire pe suprafete orizontale sau inclinate pina la 20 grade tip Kalmatron A+B</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pardoselilor din granit ceramic fixate pe adeziv: dimensiunile placilor sub 40x40 c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MDF , inclusiv izolatia hidrofuga si termica a tocului, montate pe ghermele existente la constructii cu inaltimi pina la 35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interi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ncadrament din lemn montate la usi din MDF</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minere,cilindru mehaniz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6. Lucrari apeduct canaliz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ciment-var, dupa instalatii sau consolida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baterii stative, avind diametru de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din faianta, complet echipat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11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11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3/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 cu racord flexibil, robimet colt si robinet plutitor cu dn=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urtunului gofrat p/u W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reglaj, drept sau coltar, montat inaintea armaturii de la obiectele sanitare, avind diametrul de 3/8" -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fonului de pardoseala din polipropilena, avind diametrul iesirii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din semicristal cu marginile slefuite, avid dimensiunile de 500 x 600 mm, montata pe perete din zidarie de caramida sau b.c.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7. Retele ventil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PVC ,  gata confectionate, avind perimetrul sectiunii de 150  mm( inclusiv coturi ,teuri s.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d=125 mm (cost 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1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 Sala de instruire 1</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lambriuri la pereti si tavane din lemn, placaj, PFL, PAS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contac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6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in doua straturi de PGC cu executarea carcasei metalice identice,  cu inaltimea pina la 4 m: pereti cu izolati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peret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VC (se exclude la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2.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glaf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Montarea coltari din aluminiu la muchii( se exclud surub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glaf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glaf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1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3.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pardoselilor din granit ceramic fixate pe adeziv: dimensiunile placilor 120x60 c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 h=10 c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l din aluminiu trecere la us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silor  metalic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MDF , inclusiv izolatia hidrofuga si termica a tocului, montate pe ghermele existente la constructii cu inaltimi pina la 35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ncadrament din lemn montate la usi din MDF</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minere,cilindru mehaniz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  Sala de instruire 2</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pereti cu izolati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2 mm grosime, executate manual, cu amestec uscat pe baza de ipsos, la pereti si pereti despartitori, preparare manuala a mortarului. Diferenta in  minus  pentru fiecare 1,0 mm ( se scade la art. </w:t>
            </w:r>
            <w:r>
              <w:rPr>
                <w:sz w:val="24"/>
                <w:szCs w:val="24"/>
              </w:rPr>
              <w:t xml:space="preserve">CF50)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peret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VC (se exclude la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2.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glaf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3.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pvc  si curatarea, in incaperii mai mare de 16 mp( gr 12mm clas 33  4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din lemn interioare intr-un canat, MDF , inclusiv izolatia hidrofuga si termica a tocului, montate pe ghermele existente la constructii cu inaltimi pina la 35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locuirea usilor metalice, , inclusiv a armaturilor si  a feroneriei, montate in zidarie, beton sau inlocuitori, executate intr-un canat, cu suprafata pina la 7 mp(existe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locuirea lambriurilor la usi, executate pe santier, , din placaj din PFL,,,MDF vopsit,Spon ,ect (placa decorativa  montata pe usa de metal pe o par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ncadrament din lemn montate la usi din MDF</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minere,cilindru mehaniz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 Biroul 517(24)</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material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i pvc la muchii teracota ( se exclud surub)</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2.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material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2,0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coloanelor  si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3.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laminat montale pe uscat cu pozarea stratului sintetic pe suport existent, inclusiv plintele de pvc  si curatarea, in incaperii mai mare de 16 mp( gr 12mm clas 33  4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din lemn interioare intr-un canat, MDF , inclusiv izolatia hidrofuga si termica a tocului, montate pe ghermele existente la constructii cu inaltimi pina la 35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locuirea usilor metalice, , inclusiv a armaturilor si  a feroneriei, montate in zidarie, beton sau inlocuitori, executate intr-un canat, cu suprafata pina la 7 mp(existe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locuirea lambriurilor la usi, executate pe santier, , din placaj din PFL,,,MDF vopsit,Spon ,ect (placa decorativa  montata pe usa de metal pe o par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ncadrament din lemn montate la usi din MDF</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minere,cilindru mehaniz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 Biroul 515(23)</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material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coloanelor  si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i pvc la muchii teracota ( se exclud surub)</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2.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material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2,0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coloanelor  si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3.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laminat montale pe uscat cu pozarea stratului sintetic pe suport existent, inclusiv plintele de pvc  si curatarea, in incaperii mai mare de 16 mp( gr 12mm clas 33  4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din lemn interioare intr-un canat, MDF , inclusiv izolatia hidrofuga si termica a tocului, montate pe ghermele existente la constructii cu inaltimi pina la 35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ncadrament din lemn montate la usi din MDF</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minere,cilindru mehaniz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 Biroul 513 B (22)</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material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coloanelor  si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i pvc la muchii teracota ( se exclud surub)</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2.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material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2,0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coloanelor  si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3.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parchet de stejar sau fa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laminat montale pe uscat cu pozarea stratului sintetic pe suport existent, inclusiv plintele de pvc  si curatarea, in incaperii mai mare de 16 mp( gr 12mm clas 33  4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din lemn interioare intr-un canat, MDF , inclusiv izolatia hidrofuga si termica a tocului, montate pe ghermele existente la constructii cu inaltimi pina la 35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ncadrament din lemn montate la usi din MDF</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minere,cilindru mehaniz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 Biroul 513(21)</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lambriuri la pereti si tavane din lemn, placaj, PFL, PAS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material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coloanelor  si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2.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material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2,0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coloanelor  si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3.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parchet de stejar sau fa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laminat montale pe uscat cu pozarea stratului sintetic pe suport existent, inclusiv plintele de pvc  si curatarea, in incaperii mai mare de 16 mp( gr 12mm clas 33  4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din lemn interioare intr-un canat, MDF , inclusiv izolatia hidrofuga si termica a tocului, montate pe ghermele existente la constructii cu inaltimi pina la 35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ncadrament din lemn montate la usi din MDF</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minere,cilindru mehaniz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5. Biroul 513 A(19)</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5.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lambriuri la pereti si tavane din lemn, placaj, PFL, PAS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captuseli din lemn, asbociment, PFL, PAS, tec. la pereti sau tavane suspendate, usi,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coloanelor  si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5.2.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material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2,0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coloanelor  si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5.3.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1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5.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parchet de stejar sau fa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laminat montale pe uscat cu pozarea stratului sintetic pe suport existent, inclusiv plintele de pvc  si curatarea, in incaperii mai mare de 16 mp( gr 12mm clas 33  4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5.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din lemn interioare intr-un canat, MDF , inclusiv izolatia hidrofuga si termica a tocului, montate pe ghermele existente la constructii cu inaltimi pina la 35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ncadrament din lemn montate la usi din MDF</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minere,cilindru mehaniz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6. Biroul 511(17)</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6.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material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coloanelor  si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i pvc la muchii teracota ( se exclud surub)</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6.2.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2,0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coloanelor  si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6.3.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6.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laminat montale pe uscat cu pozarea stratului sintetic pe suport existent, inclusiv plintele de pvc  si curatarea, in incaperii mai mare de 16 mp( gr 12mm clas 33  4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6.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din lemn interioare intr-un canat, MDF , inclusiv izolatia hidrofuga si termica a tocului, montate pe ghermele existente la constructii cu inaltimi pina la 35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locuirea usilor metalice, , inclusiv a armaturilor si  a feroneriei, montate in zidarie, beton sau inlocuitori, executate intr-un canat, cu suprafata pina la 7 mp(existe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locuirea lambriurilor la usi, executate pe santier, , din placaj din PFL,,,MDF vopsit,Spon ,ect (placa decorativa  montata pe usa de metal pe o par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ncadrament din lemn montate la usi din MDF</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minere,cilindru mehaniz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7. Biroul 509(16)</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7.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material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coloanelor  si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i pvc la muchii teracota ( se exclud surub)</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7.2.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material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2,0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coloanelor  si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7.3.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7.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laminat montale pe uscat cu pozarea stratului sintetic pe suport existent, inclusiv plintele de pvc  si curatarea, in incaperii mai mare de 16 mp( gr 12mm clas 33  4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7.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din lemn interioare intr-un canat, MDF , inclusiv izolatia hidrofuga si termica a tocului, montate pe ghermele existente la constructii cu inaltimi pina la 35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locuirea usilor metalice, , inclusiv a armaturilor si  a feroneriei, montate in zidarie, beton sau inlocuitori, executate intr-un canat, cu suprafata pina la 7 mp(existe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locuirea lambriurilor la usi, executate pe santier, , din placaj din PFL,,,MDF vopsit,Spon ,ect (placa decorativa  montata pe usa de metal pe o par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ncadrament din lemn montate la usi din MDF</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minere,cilindru mehaniz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8. Biroul 514(10)</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18.1. Glafuri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glaf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material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2,0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coloanelor  si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8.2.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din lemn interioare intr-un canat, MDF , inclusiv izolatia hidrofuga si termica a tocului, montate pe ghermele existente la constructii cu inaltimi pina la 35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locuirea usilor metalice, , inclusiv a armaturilor si  a feroneriei, montate in zidarie, beton sau inlocuitori, executate intr-un canat, cu suprafata pina la 7 mp(existe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locuirea lambriurilor la usi, executate pe santier, , din placaj din PFL,,,MDF vopsit,Spon ,ect (placa decorativa  montata pe usa de metal pe o par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ncadrament din lemn montate la usi din MDF</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minere,cilindru mehaniz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8.3.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9. Biroul 516(32)</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9.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material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coloanelor  si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9.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9.3.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9.4.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din lemn interioare intr-un canat, MDF , inclusiv izolatia hidrofuga si termica a tocului, montate pe ghermele existente la constructii cu inaltimi pina la 35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locuirea usilor metalice, , inclusiv a armaturilor si  a feroneriei, montate in zidarie, beton sau inlocuitori, executate intr-un canat, cu suprafata pina la 7 mp(existe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locuirea lambriurilor la usi, executate pe santier, , din placaj din PFL,,,MDF vopsit,Spon ,ect (placa decorativa  montata pe usa de metal pe o par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ncadrament din lemn montate la usi din MDF</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minere,cilindru mehaniz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0. Biroul 518(9)</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0.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material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coloanelor  si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0.2.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glaf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material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2,0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coloanelor  si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0.3.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4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0.4.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din lemn interioare intr-un canat, MDF , inclusiv izolatia hidrofuga si termica a tocului, montate pe ghermele existente la constructii cu inaltimi pina la 35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ncadrament din lemn montate la usi din MDF</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minere,cilindru mehaniz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1. Biroul 512(33)</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1.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captuseli din lemn, asbociment, PFL, PAS, tec. la pereti sau tavane suspendate, usi,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reti despartitori plane din PGC cu grosimea 75-125 mm pe carcasa metalica simpla cu placaj de PGC intr-un strat din ambele parti cu izolatie( Vata minerala gr. 100 mm 60-80 kg/m3,) cu inaltimea pina la 4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material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coloanelor  si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1.2.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glaf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material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2,0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coloanelor  si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1.3.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4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1.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parchet de stejar sau fa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laminat montale pe uscat cu pozarea stratului sintetic pe suport existent, inclusiv plintele de pvc  si curatarea, in incaperii mai mare de 16 mp( gr 12mm clas 33  4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1.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din lemn interioare intr-un canat, MDF , inclusiv izolatia hidrofuga si termica a tocului, montate pe ghermele existente la constructii cu inaltimi pina la 35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locuirea usilor metalice, , inclusiv a armaturilor si  a feroneriei, montate in zidarie, beton sau inlocuitori, executate intr-un canat, cu suprafata pina la 7 mp(existe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locuirea lambriurilor la usi, executate pe santier, , din placaj din PFL,,,MDF vopsit,Spon ,ect (placa decorativa  montata pe usa de metal pe o par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ncadrament din lemn montate la usi din MDF</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minere,cilindru mehaniz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2. Biroul 510(34)</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2.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i: captuseli din lemn, asbociment, PFL, PAS, tec.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material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2.2.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material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2,0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coloanelor  si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2.3.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2.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parchet de stejar sau fa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laminat montale pe uscat cu pozarea stratului sintetic pe suport existent, inclusiv plintele de pvc  si curatarea, in incaperii mai mare de 16 mp( gr 12mm clas 33  4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2.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din lemn interioare intr-un canat, MDF , inclusiv izolatia hidrofuga si termica a tocului, montate pe ghermele existente la constructii cu inaltimi pina la 35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ncadrament din lemn montate la usi din MDF</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minere,cilindru mehaniz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3. Biroul 508(11)</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3.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material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coloanelor  si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3.2.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glaf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material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2,0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coloanelor  si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3.3.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3.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parchet de stejar sau fa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laminat montale pe uscat cu pozarea stratului sintetic pe suport existent, inclusiv plintele de pvc  si curatarea, in incaperii mai mare de 16 mp( gr 12mm clas 33  4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3.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din lemn interioare intr-un canat, MDF , inclusiv izolatia hidrofuga si termica a tocului, montate pe ghermele existente la constructii cu inaltimi pina la 35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locuirea usilor metalice, , inclusiv a armaturilor si  a feroneriei, montate in zidarie, beton sau inlocuitori, executate intr-un canat, cu suprafata pina la 7 mp(existe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locuirea lambriurilor la usi, executate pe santier, , din placaj din PFL,,,MDF vopsit,Spon ,ect (placa decorativa  montata pe usa de metal pe o par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ncadrament din lemn montate la usi din MDF</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minere,cilindru mehaniz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4. Biroul 506(12)</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4.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material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coloanelor  si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i pvc la muchii teracota ( se exclud surub)</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4.2.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material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2,0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coloanelor  si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4.3.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4.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laminat montale pe uscat cu pozarea stratului sintetic pe suport existent, inclusiv plintele de pvc  si curatarea, in incaperii mai mare de 16 mp( gr 12mm clas 33  4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4.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din lemn interioare intr-un canat, MDF , inclusiv izolatia hidrofuga si termica a tocului, montate pe ghermele existente la constructii cu inaltimi pina la 35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locuirea usilor metalice, , inclusiv a armaturilor si  a feroneriei, montate in zidarie, beton sau inlocuitori, executate intr-un canat, cu suprafata pina la 7 mp(existe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locuirea lambriurilor la usi, executate pe santier, , din placaj din PFL,,,MDF vopsit,Spon ,ect (placa decorativa  montata pe usa de metal pe o par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ncadrament din lemn montate la usi din MDF</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minere,cilindru mehaniz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5. Biroul 504(13)</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5.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material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coloanelor  si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5.2.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material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2,0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coloanelor  si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5.3.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5.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parchet de stejar sau fa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laminat montale pe uscat cu pozarea stratului sintetic pe suport existent, inclusiv plintele de pvc  si curatarea, in incaperii mai mare de 16 mp( gr 12mm clas 33  4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5.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din lemn interioare intr-un canat, MDF , inclusiv izolatia hidrofuga si termica a tocului, montate pe ghermele existente la constructii cu inaltimi pina la 35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locuirea usilor metalice, , inclusiv a armaturilor si  a feroneriei, montate in zidarie, beton sau inlocuitori, executate intr-un canat, cu suprafata pina la 7 mp(existe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locuirea lambriurilor la usi, executate pe santier, , din placaj din PFL,,,MDF vopsit,Spon ,ect (placa decorativa  montata pe usa de metal pe o par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ncadrament din lemn montate la usi din MDF,met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minere,cilindru mehaniz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6. Biroul 504 A (35)</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6.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material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coloanelor  si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6.2.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glaf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material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2,0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coloanelor  si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6.3.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6.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parchet de stejar sau fa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laminat montale pe uscat cu pozarea stratului sintetic pe suport existent, inclusiv plintele de pvc  si curatarea, in incaperii mai mare de 16 mp( gr 12mm clas 33  4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6.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din lemn interioare intr-un canat, MDF , inclusiv izolatia hidrofuga si termica a tocului, montate pe ghermele existente la constructii cu inaltimi pina la 35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ncadrament din lemn montate la usi din MDF</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minere,cilindru mehaniz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7. Biroul 503 A (39)</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7.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material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coloanelor  si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7.2.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material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2,0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coloanelor  si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7.3.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7.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laminat montale pe uscat cu pozarea stratului sintetic pe suport existent, inclusiv plintele de pvc  si curatarea, in incaperii mai mare de 16 mp( gr 12mm clas 33  4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7.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din lemn interioare intr-un canat, MDF , inclusiv izolatia hidrofuga si termica a tocului, montate pe ghermele existente la constructii cu inaltimi pina la 35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ncadrament din lemn montate la usi din MDF</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minere,cilindru mehaniz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8. Biroul 503(37/38)</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8.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material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8.2.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material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2,0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coloanelor  si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8.3.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8.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laminat montale pe uscat cu pozarea stratului sintetic pe suport existent, inclusiv plintele de pvc  si curatarea, in incaperii mai mare de 16 mp( gr 12mm clas 33  4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8.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din lemn interioare intr-un canat, MDF , inclusiv izolatia hidrofuga si termica a tocului, montate pe ghermele existente la constructii cu inaltimi pina la 35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ncadrament din lemn montate la usi din MDF</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minere,cilindru mehaniz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9. Biroul 501(14)</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9.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rmoizolarea  interioara peretilor a cladirilor  cu tencuieli  fine pe termoizolant (sisteme cu fixare rigida a termoizolantului),  suprafata  peretilor  neteda: cu placi de polistiren gr 5 cm EPS-200 (norma cornier 0,8)</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material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9.2.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material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2,0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coloanelor  si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9.3.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9.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laminat montale pe uscat cu pozarea stratului sintetic pe suport existent, inclusiv plintele de pvc  si curatarea, in incaperii mai mare de 16 mp( gr 12mm clas 33  4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9.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din lemn interioare intr-un canat, MDF , inclusiv izolatia hidrofuga si termica a tocului, montate pe ghermele existente la constructii cu inaltimi pina la 35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ncadrament din lemn montate la usi din MDF</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minere,cilindru mehaniz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0. Hol et 5</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0.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coloanelor  si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0.2.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glaf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2,0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coloanelor  si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0.3.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4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0.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G  k man 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elemente liniare (glafuri, socluri, baghete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eruirea si lustruirea pardoselilor din placi, marmura, marmura concasata si granit, in camere cu suprafata mai mare de 16 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mente liniare din placi din gresie ceramica aplicate cu adeziv( h=10 c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0.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C04A aplicativ</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ierea cu masina cu discuri diamantat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larea peretilor de zidarie din spargeri pentru creeri de goluri in zidari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usi   revizi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1. Grup sanitar et 1(persoane cu dizabilita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1.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larea peretilor de zidarie din caramida sau BCA de 6-8 cm grosim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i pvc la muchii teracota ( se xclud surub)</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1.2.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tii de tencuieli interioare, in jurul tocurilor si pervazurilor, la usi si ferestre, de 2 cm grosime, driscuite, executate cu mortar de ciment-var marca 25 T, avind spaletii drepti, intre 15 - 25 cm latim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1.3.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A50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conductelor de apa, cu tuburi de azbociment, asamblate cu  manson si inel de cauciuc, avind diametrul de 500-600 mm( conducta de dese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0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stuparea cu beton clasa C-10/8 Bc 10 (B 150) a gaurilor din plansee, cuprinzind curatarea gaurii si amorsarea cu lapte de ciment, pentru asigurarea legaturii betonului vechi si cel nou, in gauri cu suprafata medie de 0,3 mp in plansee peste 10 cm grosim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6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rea suprafetelor in doua straturi de PGC cu executarea carcasei metalice identice,  cu inaltimea pina la 4 m: tavane fara izolati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2,0 mm pe suprafetele  peretilor,  coloanelor  si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 cu grun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J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filuri turnate, uzinate, aplicate la interior cu latimea desfasurata pina la 20 cm inclusiv, la imbinari pereti, tavane(baghet polistere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1.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placi de beton, marmura, piatra, gresie, placi ceramice,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0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stuparea cu beton clasa C-10/8 Bc 10 (B 150) a gaurilor din plansee, cuprinzind curatarea gaurii si amorsarea cu lapte de ciment, pentru asigurarea legaturii betonului vechi si cel nou, in gauri cu suprafata medie de 0,3 mp in plansee peste 10 cm grosim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rea stratului-suport pentru pardoseli executat din mortar din ciment M 100-T de 3 cm grosime cu fata driscuita fi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3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hidroizolatiei la rece, in cimp continuu, cu 1 strat de material de armare gata impregnat, fara strat de acoperire pe suprafete orizontale sau inclinate pina la 20 grade tip Kalmatron A+B</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Executarea pardoselilor din granit ceramic fixate pe adeziv: dimensiunile placilor sub 40x40 c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1.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 ferest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ncadrament din pvc montate la usi din PV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minere,cilindru mehaniz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1.6. Accesorii bloc sanitar prsoane cu dizabilita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ort pentru mini retractabil 60-70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ra de spriginire orizontala -2 buc. ,verticale- 1 bu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1.7. Lucrari apeduct canaliz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trapungerilor pentru conducte sau tiranti in pereti din zidarie de caramida, de 16 - 25 cm grosim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golurilor in pereti, cu mortar de ciment-var, dupa instalatii sau consolida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lavoar de faianta, inclusiv accesori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ei baterii stative, avind diametru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unui vas de closet din faianta, complet echipat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uburilor si pieselor de legatura fasonate din fonta, pentru canalizare, cu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uburilor si pieselor de legatura fasonate din fonta, pentru canalizare, cu diametrul de 10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nducte de legatura, la obiecte sanitare, la obiecte de locuit si soccial-culturale, avind diametrul d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evii din material plastic pentru canalizare, imbinata cu garnitura de cauciuc, montata aparent sau ingropat sub pardoseala,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evii din material plastic pentru canalizare, imbinata cu garnitura de cauciuc, montata aparent sau ingropat sub pardoseala, avind diametrul de 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iesei de legatura din material plastic pentru canalizare, imbinata cu garnitura de cauciuc,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iesei de legatura din material plastic pentru canalizare, imbinata cu garnitura de cauciuc, avind diametrul de 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voar din semiportelan, portelan sanitar etc. inclusiv pentru  handicapati, avind teava de scurgere din material plastic, montat pe piedest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terie amestecatoare cu brat basculant stativa pentru lavoar sau spalator, indiferent de modul de inchidere, inclusiv pentru handicapati, avind diametrul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as pentru closet, complet echipat, din semiportelan, portelan sanitar etc. inclusiv pentru handicapati, asezat pe pardoseala, cu rezervorul de apa montat la inaltime sau semiinaltime, avind sifonul interior tip S, cu racord flexibil, robimet colt si robinet plutitor cu dn=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Furtunului gofrat p/u W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robinetului de reglaj, drept sau coltar, montat inaintea armaturii de la obiectele sanitare, avind diametrul de 3/8" -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sifonului de pardoseala din polipropilena, avind diametrul iesirii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Oglinda sanitara din semicristal cu marginile slefuite, avid dimensiunile de 500 x 600 mm, montata pe perete din zidarie de caramida sau b.c.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2. Biroul et 1 ginicolog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2.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material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ntru lucrari la interior "Mesterul Manole"  grosime 0,5 mm pe suprafetele  pereti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2.2.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material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2,0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coloanelor  si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2.3.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2.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laminat montale pe uscat cu pozarea stratului sintetic pe suport existent, inclusiv plintele de pvc  si curatarea, in incaperii mai mare de 16 mp( gr 12mm clas 33  4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2.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din lemn interioare intr-un canat, MDF , inclusiv izolatia hidrofuga si termica a tocului, montate pe ghermele existente la constructii cu inaltimi pina la 35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ncadrament din lemn montate la usi din MDF</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minere,cilindru mehaniz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2.6. Lucrari sani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racordurilor unui boiler la conductele de apa rece si calda, avind capacitatea de pina la  1000 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lavoar de faianta, inclusiv accesori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voar din semiportelan, portelan sanitar etc. inclusiv pentru  handicapati, avind teava de scurgere din material plastic, montat pe piedest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terie amestecatoare cu brat basculant stativa pentru lavoar sau spalator, indiferent de modul de inchidere, inclusiv pentru handicapati, avind diametrul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nducte de legatura, la obiecte sanitare, la obiecte de locuit si soccial-culturale, avind diametrul d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4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lzitor de apa electric, avind  capacitatea de 80 l si greutatea de 44 kg,, montata pe console fixate in perete (existe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i radiatoare de pozitie pentru reparati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bimetal , corpul de radiator avind 15 elemen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cu racord olandez (tur sau retur) pentru instalatii de incalzire central, avind diametrul nominal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aerisire cu cheie mobila pentru instalatii de incalzire centrala, avind diametrul nominal de 1/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ductie radiator, avind diametrul de 3/4" ...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op radiator, avind diametrul de 3/8"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mente de sustinere pentru corpuri de incalzire, montat pe zid de caramid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3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MP 25x1/2),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3. Bir 103</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3.1. Pereti,glafur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8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3.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rea suprafetelor cu un strat de PGC Hidro  cu executarea carcasei metalice simple plane, cu inaltimea pina la 4 m: tavane fara izolati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mat-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Vopsitorii interioare cu vopsea pe baza de copolimeri vinilici in emulsie apoasa,  aplicate in 2 straturi pe glet existent, executate manual la tavan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3.3.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Executarea acoperirii  linoleu omogen,2 mm strat uzura 0,6 mm la pardoseli inlusiv plinta PVC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3.4.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 ferest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locuirea ferestrelor din mase plastice, cu unul sau mai multe canaturi, avind suprafata pina la 1 mp(usita pvc p/u primirea analize de la pacienti 0,65x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ncadrament  montate la usi din alumini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minere,cilindru mehaniz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4. Birou 210,212,214</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4.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ntru lucrari la interior "Mesterul Manole"  grosime 0,5 mm pe suprafetele  pereti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4.2.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2,0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4.3.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1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4.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laminat montale pe uscat cu pozarea stratului sintetic pe suport existent, inclusiv plintele de pvc  si curatarea, in incaperii mai mare de 16 mp( gr 12mm clas 33  4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i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4.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ncadrament  montate la usi din alumini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minere,cilindru mehaniz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4.6. Lucrari apeduct canaliz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trapungerilor pentru conducte sau tiranti in pereti din zidarie de caramida, de 16 - 25 cm grosim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golurilor in pereti, cu mortar de ciment-var, dupa instalatii sau consolida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lavoar de faianta, inclusiv accesori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uburilor si pieselor de legatura fasonate din fonta, pentru canalizare, cu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evii din material plastic pentru canalizare, imbinata cu garnitura de cauciuc, montata aparent sau ingropat sub pardoseala,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iesei de legatura din material plastic pentru canalizare, imbinata cu garnitura de cauciuc,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voar din semiportelan, portelan sanitar etc. inclusiv pentru  handicapati, avind teava de scurgere din material plastic, montat pe piedest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terie amestecatoare cu brat basculant stativa pentru lavoar sau spalator, indiferent de modul de inchidere, inclusiv pentru handicapati, avind diametrul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5. Birou 314</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5.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linoleum medical), la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5.2.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2,0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5.3.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5.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Executarea acoperirii antibacterialel omogen (linoleum medical), la pardoseli inlusiv plinta PVC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i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5.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ncadrament  montate la usi din alumini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minere,cilindru mehaniz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6. Birou 308A,308B ,310</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6.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ntru lucrari la interior "Mesterul Manole"  grosime 0,5 mm pe suprafetele  pereti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6.2.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2,0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6.3.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3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6.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laminat montale pe uscat cu pozarea stratului sintetic pe suport existent, inclusiv plintele de pvc  si curatarea, in incaperii mai mare de 16 mp( gr 12mm clas 33  4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6.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ncadrament  montate la usi din alumini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minere,cilindru mehaniz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7. Birou 300</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7.1.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laminat montale pe uscat cu pozarea stratului sintetic pe suport existent, inclusiv plintele de pvc  si curatarea, in incaperii mai mare de 16 mp( gr 12mm clas 33  4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8. Biroul 307</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8.1.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minere,cilindru mehaniz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9. Birou 304</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9.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0. Casa scari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placi de beton, marmura, piatra, gresie, placi ceramice,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ardoseli din placi de gresie ceramica inclusiv stratul suport din mortar adeziv, executate pe suprafete: egale sau mai mici de 16 m2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1. Lucrari exterio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B3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caparea imbracamintilor asfaltice de pina la 3 cm grosime formate din covoare asfaltice permanente, betoane asfaltice sau mortare asfaltic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B28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locuit borduri prefabricate din beton pentru trotuare, alei, spatii verzi cu dimensiunea de 10 x 15 cm, pe fundatie de beton de 10 x 20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agregate naturale cilindrate, avind functia de rezistenta filtranta, izolatoare, aerisire, antigeliva si anticapilara, cu asternere manuala cu balas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undatie din beton de ciment, de 10 cm grosime, la trotuare, alei de pietoni si de biciclisti, executata direct pe un pat dinainte pregati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vaje executate din placi de trotuare din beton prefabricat asezate pe un strat din amestec uscat de ciment si nisip, in proportie 1:3, rostuit cu amestec uscat de ciment si nisip, grosime strat de 10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2. Divers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ransportul materialelor din grupa 4 (incarcare, asezare, descarcare, asezare), cu roabe pe pne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1-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ul materialelor din grupa 1-3 (incarcare, asezare, descarcare, asezare), cu roabe pe pneuri, pe distanta de 30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rcarea in auto deseuri constructie ,cu bolovani, cu piet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C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ransportarea deseuri constructie cu autobasculanta de 5 t la distanta de 30 k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22C1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ul materialelor cu macara PIONER, greutatea materialelor de pina la 0,25 t, iar inaltimea de ridicare de 6-12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Lucrari tehnico sani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Apeduct cald/rece et 5</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lavoar de faianta, inclusiv accesori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trapungerilor pentru conducte sau tiranti in pereti din zidarie de caramida, de 16 - 25 cm grosim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evii din otel zincata existenta in interiorul cladirii, avind diametru de 1/2"-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uburilor si pieselor de legatura fasonate din fonta, pentru canalizare, cu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manuala a filetului la tevi din otel pentru instalatii, cu diametrul pina la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cu mufa si racord olandez, pentru teava din otel, avind diametrul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nducte de legatura, la obiecte sanitare, la obiecte de locuit si soccial-culturale, avind diametrul d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evii din material plastic pentru canalizare, imbinata cu garnitura de cauciuc, montata aparent sau ingropat sub pardoseala,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iesei de legatura din material plastic pentru canalizare, imbinata cu garnitura de cauciuc,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38 Aap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conectarea  accesoriilor(apa,canalizare),a lavoarului din semiportelan, doar manoper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voar din semiportelan, portelan sanitar etc. inclusiv pentru  handicapati, avind teava de scurgere din material plastic, montat pe piedest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terie amestecatoare cu brat basculant stativa pentru lavoar sau spalator, indiferent de modul de inchidere, inclusiv pentru handicapati, avind diametrul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etansare la presiune a instalatiei de apa calda sau rece executata din conducte de otel, zincate, pentru instalatii, sudate longitudinal, avind diametrul de 3/8"-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golurilor in pereti, cu mortar de ipsos, dupa instalatii sau consolida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golurilor in plansee, cu mortar de ciment, dupa instalati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2. Reteaua de incalzire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trapungerilor pentru conducte sau tiranti in pereti sau plansee din piatra sau beton armat pina la 15 cm, pentru executarea strapungerilor mecaniza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golurilor in pereti, cu mortar de ipsos, dupa instalatii sau consolida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i radiatoare de pozitie pentru reparati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elemente de radiator p(reductie radiat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consolelor sau dispozitivelor de sustinere pentru desfiint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2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robinetilor de retinere cu ventil,cu mufe, Pn 6at,  a robinetului de retinere cu ventil din fonta, Pn 10at, a robinetului de retinere cu valva, drept cu flanse din fonta, Pn 10at cu diametrul 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evii negri, pentru instalatii, montate la incalzire centrala prin sudare, la constructii industriale, la legarea aparatelor, a coloanelor de distributie etc. avind diametrul de 3/8" - 3/4"(se exclud do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Radiatoare din bimetal ,500, corpul de radiator avind 10 elemen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fonta cu coloane libere si sectiune circulara sau coloane unite si sectiune eliptica(existen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cu racord olandez (tur sau retur) pentru instalatii de incalzire central, avind diametrul nominal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aerisire cu cheie mobila pentru instalatii de incalzire centrala, avind diametrul nominal de 1/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op radiator, avind diametrul de 3/8"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ductie radiator, avind diametrul de 3/4" ...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mente de sustinere pentru corpuri de incalzire, montat pe zid de caramid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MP 25x3/4),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3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serviciu, simplu sau dublu cu racord, indiferent de modul de inchidere, avind diametrul de PPR -d=20(scurgere coloan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serviciu, simplu sau dublu cu racord, indiferent de modul de inchidere, avind diametrul de PPR -d=2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MP 25x1/2+ olandez),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1"(clips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in sudura electrica a piselor de legatura, din otel, la pozitie, avind diametrul de 15-20 mm( filet scur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manuala a filetului la tevi din otel pentru instalatii, cu diametrul  1"-1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sertar sau cu ventil si de retinere, cu flansa, pentru instalatiile de incalzire centrala, avind diametrul nomina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etanseitate la presiune a  conductelor de alimentare a aparatelor de incalzire (aeroterme, termoconvectoare, covectoare de plinta, etc.) avind diametrul de 3/8" ... 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dilatare-contractare si de functionare, a  conductelor de alimentare a aparatelor de incalzire (aeroterme, termoconvectoare, covectoare de plinta, etc.) avind diametrul de 3/8" ... 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3. Apeduct cald/rec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evii din otel pentru instalatii, zincata,  existenta in interiorul cladirii, in pamint avind diametru de 2 1/2"-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12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 canale de distanta a  tevii din otel sudata longitudinal, pentru instalatii, zincata,  la constructii civile si industriale avind diametrul de 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in sudura electrica a piselor de legatura, din otel, la pozitie,cot 90gr d=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trapungerilor pentru conducte sau tiranti in pereti din zidarie de caramida, de 16 - 25 cm grosime, pentru executarea strapungerilor mecaniza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evii din otel zincata existenta in interiorul cladirii, avind diametru de 1/2"-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manuala a filetului la tevi din otel pentru instalatii, cu diametrul pina la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cu mufa si racord olandez, pentru teava din otel, avind diametrul de 3/4"(Robinet +MP PP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loane, la cladiri de locuit si social culturale, avind diametrul de 25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nducte de legatura, la obiecte sanitare, la obiecte de locuit si soccial-culturale, avind diametrul d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Robinet de reglaj, drept sau coltar, montat inaintea armaturii de la obiectele sanitare, avind diametrul de 3/4"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38 Aap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conectarea  accesoriilor(apa,canalizare),a lavoarului din semiportelan, portelan sanitar etc. (material existe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etansare la presiune a instalatiei de apa calda sau rece executata din conducte de otel, zincate, pentru instalatii, sudate longitudinal, avind diametrul de 3/8"-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golurilor in pereti, cu mortar de ipsos, dupa instalatii sau consolida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golurilor in plansee, cu mortar de ciment, dupa instalati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4. Retea canaliz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trapungerilor pentru conducte sau tiranti in pereti din zidarie de caramida, de 50 - 100 cm grosim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uburilor si pieselor de legatura fasonate din fonta, pentru canalizare, cu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uburilor si pieselor de legatura fasonate din fonta, pentru canalizare, cu diametrul de 10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pentru canalizare, imbinata cu garnitura de cauciuc, montata aparent sau ingropat sub pardoseala, avind diametrul de 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legatura din material plastic pentru canalizare, imbinata cu garnitura de cauciuc, avind diametrul de 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legatura (ramificatie simpla) din material plastic pentru canalizare, imbinate  cu garnitura de cauciuc, avind diametrul de 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legatura (ramificatie simpla+ revizie) din material plastic pentru canalizare, imbinate  cu garnitura de cauciuc, avind diametrul de 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pentru canalizare, imbinata cu garnitura de cauciuc, montata aparent sau ingropat sub pardoseala,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legatura din material plastic pentru canalizare, imbinata cu garnitura de cauciuc,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legatura (ramificatie simpla) din material plastic pentru canalizare, imbinate  cu garnitura de cauciuc,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legatura (ramificatie simpla+ revizie ) din material plastic pentru canalizare, imbinate  cu garnitura de cauciuc,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Retele  electrice,telefon, internet</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1. Lucrari de constructie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Forarea gaurilor strapunse in constructii din beton marca pina la 500, utilizind masina cu foreza-carota diamantata cu diametrul  de: 7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pina la 20 c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zidarie de caramida de 5x50 cm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2. Lucrari mon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ablourilor electrice: metalic din panou, dulap, celula, pupitru</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ablourilor de distributie format panou, dulap, celula sau pupitru, gata echipate, 24 module cu sina N, PE(cost 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rului cu pirghie in punct de alimenta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tactoarelor (intrerupatoarelor) automate ,  pe console (exclusiv consolele), racordate la conductori de cupru sau aluminiu, pina la 25 A, AC-3 DITA sau simila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ub Flexibil d=16-2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pozat pe fundul canalului fara fixari, masa 1 m pina la: 1 kg</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w:t>
            </w:r>
            <w:r>
              <w:rPr>
                <w:sz w:val="24"/>
                <w:szCs w:val="24"/>
              </w:rPr>
              <w:t>ВВГнг</w:t>
            </w:r>
            <w:r>
              <w:rPr>
                <w:sz w:val="24"/>
                <w:szCs w:val="24"/>
                <w:lang w:val="en-US"/>
              </w:rPr>
              <w:t>-LSL Tx-0.66 3x1.5 m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w:t>
            </w:r>
            <w:r>
              <w:rPr>
                <w:sz w:val="24"/>
                <w:szCs w:val="24"/>
              </w:rPr>
              <w:t>ВВГнг</w:t>
            </w:r>
            <w:r>
              <w:rPr>
                <w:sz w:val="24"/>
                <w:szCs w:val="24"/>
                <w:lang w:val="en-US"/>
              </w:rPr>
              <w:t>-LSL Tx-0.66 3x2.5 m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w:t>
            </w:r>
            <w:r>
              <w:rPr>
                <w:sz w:val="24"/>
                <w:szCs w:val="24"/>
              </w:rPr>
              <w:t>ВВГнг</w:t>
            </w:r>
            <w:r>
              <w:rPr>
                <w:sz w:val="24"/>
                <w:szCs w:val="24"/>
                <w:lang w:val="en-US"/>
              </w:rPr>
              <w:t>-LSL Tx-0.66 3x4 m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w:t>
            </w:r>
            <w:r>
              <w:rPr>
                <w:sz w:val="24"/>
                <w:szCs w:val="24"/>
              </w:rPr>
              <w:t>ВВГнг</w:t>
            </w:r>
            <w:r>
              <w:rPr>
                <w:sz w:val="24"/>
                <w:szCs w:val="24"/>
                <w:lang w:val="en-US"/>
              </w:rPr>
              <w:t>-LSL Tx-0.66 4x2,5 m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oze 100x1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3-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ri si conductori de alimentare pe sustineri de conductori: Cablu sau conductor de alimentare, sectiune, mm2: 6  Cablu  UTPcat5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UTPcat5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 priza bipolara simpla cu C.P.- simbol 023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prizelor RJ45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prizelor RJ11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cu banda led 6400 K  40 W, 600x600  incorporat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dicatorului "EXIT" tip LED cu acumulator pentru cazuri de avarie, putere: 3W; tensiune: 220-240V; timp de conectare mai putin sau egal cu 1 sec; autonomie: 2ore; marime: 330x140x23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cu banda led 30x30 22 W aplicabi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protectie din material plastic, aparent pe perete sau in canale, pentru mascarea conductorilor sau cablurilor electrice, avind dimensiunile 8x21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protectie din material plastic, aparent pe perete sau in canale, pentru mascarea conductorilor sau cablurilor electrice, avind dimensiunile 40x2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ercari, verificari electrice si reglari la cabluri de energie electrica pina la 1 kW</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5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cercari, verificari electrice si reglari la tablouri electric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3. Utilaj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ulap electric </w:t>
            </w:r>
            <w:r>
              <w:rPr>
                <w:sz w:val="24"/>
                <w:szCs w:val="24"/>
              </w:rPr>
              <w:t>ЩРв</w:t>
            </w:r>
            <w:r>
              <w:rPr>
                <w:sz w:val="24"/>
                <w:szCs w:val="24"/>
                <w:lang w:val="en-US"/>
              </w:rPr>
              <w:t xml:space="preserve"> 24</w:t>
            </w:r>
            <w:r>
              <w:rPr>
                <w:sz w:val="24"/>
                <w:szCs w:val="24"/>
              </w:rPr>
              <w:t>з</w:t>
            </w:r>
            <w:r>
              <w:rPr>
                <w:sz w:val="24"/>
                <w:szCs w:val="24"/>
                <w:lang w:val="en-US"/>
              </w:rPr>
              <w:t>k-1 36 352 x 480 x 138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BH 3P  32-63A  iek</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1P  B/C   16-20 A   iek</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rPr>
              <w:t xml:space="preserve">Ventilator </w:t>
            </w:r>
            <w:r>
              <w:rPr>
                <w:sz w:val="24"/>
                <w:szCs w:val="24"/>
                <w:lang w:val="ro-MD"/>
              </w:rPr>
              <w:t>D 12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cPr>
          <w:p>
            <w:pPr>
              <w:pStyle w:val="Normal"/>
              <w:widowControl w:val="false"/>
              <w:rPr>
                <w:sz w:val="24"/>
                <w:szCs w:val="24"/>
                <w:lang w:val="en-US"/>
              </w:rPr>
            </w:pPr>
            <w:r>
              <w:rPr/>
            </w:r>
          </w:p>
        </w:tc>
        <w:tc>
          <w:tcPr>
            <w:tcW w:w="9781" w:type="dxa"/>
            <w:gridSpan w:val="4"/>
            <w:tcBorders/>
          </w:tcPr>
          <w:p>
            <w:pPr>
              <w:pStyle w:val="Normal"/>
              <w:widowControl w:val="false"/>
              <w:rPr>
                <w:sz w:val="24"/>
                <w:szCs w:val="24"/>
                <w:lang w:val="en-US"/>
              </w:rPr>
            </w:pPr>
            <w:r>
              <w:rPr>
                <w:sz w:val="24"/>
                <w:szCs w:val="24"/>
              </w:rPr>
              <w:t xml:space="preserve"> </w:t>
            </w:r>
          </w:p>
        </w:tc>
      </w:tr>
    </w:tbl>
    <w:p>
      <w:pPr>
        <w:pStyle w:val="Normal"/>
        <w:tabs>
          <w:tab w:val="clear" w:pos="720"/>
          <w:tab w:val="left" w:pos="4786" w:leader="none"/>
          <w:tab w:val="left" w:pos="10031" w:leader="none"/>
        </w:tabs>
        <w:rPr>
          <w:sz w:val="4"/>
          <w:szCs w:val="4"/>
        </w:rPr>
      </w:pPr>
      <w:r>
        <w:rPr/>
      </w:r>
    </w:p>
    <w:sectPr>
      <w:type w:val="nextPage"/>
      <w:pgSz w:w="11906" w:h="16838"/>
      <w:pgMar w:left="1418" w:right="567"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ED7413-D31A-42AF-8EC5-FC2B82AD06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6</Pages>
  <Words>23668</Words>
  <Characters>134911</Characters>
  <CharactersWithSpaces>158263</CharactersWithSpaces>
  <Paragraphs>3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09:00Z</dcterms:created>
  <dc:creator>Пользователь</dc:creator>
  <dc:description/>
  <dc:language>en-US</dc:language>
  <cp:lastModifiedBy>Jurist</cp:lastModifiedBy>
  <dcterms:modified xsi:type="dcterms:W3CDTF">2023-04-26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