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/>
                    <w:t>Ard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Bana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artofi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astraveț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eap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Dovlec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Mere pentru masa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Morcov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Mandar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Sfecl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Usturoi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arz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arză Pech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erdeaţă* - pătrunje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erdeaţă* - măra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erdeață rădăcină de țel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in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09-08T1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