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8"/>
        <w:gridCol w:w="1667"/>
        <w:gridCol w:w="1527"/>
        <w:gridCol w:w="1391"/>
        <w:gridCol w:w="2309"/>
        <w:gridCol w:w="1305"/>
        <w:gridCol w:w="2048"/>
        <w:gridCol w:w="1568"/>
        <w:gridCol w:w="119"/>
      </w:tblGrid>
      <w:tr>
        <w:trPr>
          <w:trHeight w:val="697" w:hRule="atLeast"/>
        </w:trPr>
        <w:tc>
          <w:tcPr>
            <w:tcW w:w="1499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99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nr. </w:t>
            </w:r>
            <w:hyperlink r:id="rId2" w:tgtFrame="_blank">
              <w:r>
                <w:rPr>
                  <w:rStyle w:val="InternetLink"/>
                  <w:rFonts w:cs="Helvetica" w:ascii="Helvetica" w:hAnsi="Helvetica"/>
                  <w:color w:val="2771C5"/>
                  <w:sz w:val="23"/>
                  <w:szCs w:val="23"/>
                  <w:u w:val="none"/>
                  <w:shd w:fill="FFFFFF" w:val="clear"/>
                </w:rPr>
                <w:t>ocds-b3wdp1-MD-1710855704017</w:t>
              </w:r>
            </w:hyperlink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 xml:space="preserve"> </w:t>
            </w:r>
            <w:r>
              <w:rPr/>
              <w:t>din 26.03.2024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b/>
                <w:i/>
                <w:u w:val="single"/>
                <w:lang w:val="it-IT" w:eastAsia="ru-RU"/>
              </w:rPr>
              <w:t xml:space="preserve"> Consumabile medicale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5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Lot 1: </w:t>
            </w:r>
            <w:r>
              <w:rPr>
                <w:b/>
                <w:sz w:val="22"/>
                <w:szCs w:val="22"/>
              </w:rPr>
              <w:t>Film radiologic ”Cadonix” (20x25cm)</w:t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Film radiologic ”Cadonix” (20x25cm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lm radiologic ”Cadonix” (20x25cm) nr. 100 buc</w:t>
            </w:r>
          </w:p>
          <w:p>
            <w:pPr>
              <w:pStyle w:val="Normal"/>
              <w:widowControl w:val="false"/>
              <w:spacing w:before="120" w:after="0"/>
              <w:ind w:firstLine="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film cu baza albastră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it-IT"/>
              </w:rPr>
              <w:t>Condițiii de ambalare a filmului în cutie-NIF, termen de valabilitate nu mai mic de 24 luni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Lot 2: Pelicolă radiologică stomatologică 3*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elicolă radiologică dentară 3*4 cm nr.15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firstLine="2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ilm radiologic stomatologic 3x4    Nr. 150 buc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it-IT"/>
              </w:rPr>
              <w:t>Condiții de ambalare a filmului în cutie-NIF, termen de valabilitate nu mai mic de 24 luni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3: Developant radiologic XPE-1-(15 L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</w:rPr>
              <w:t>Developant radiologic XPE-1-(15 L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velopant radiologic XPE-1-(15 L) pulbere pentru 15 L soluție pentru prelucrarea manual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4 </w:t>
            </w:r>
            <w:r>
              <w:rPr>
                <w:b/>
                <w:sz w:val="22"/>
                <w:szCs w:val="22"/>
                <w:shd w:fill="FFFFFF" w:val="clear"/>
                <w:lang w:val="it-IT"/>
              </w:rPr>
              <w:t>Fixativ pentru prelucrarea manuală a filmelor cu raze X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sz w:val="22"/>
                <w:szCs w:val="22"/>
                <w:shd w:fill="FFFFFF" w:val="clear"/>
                <w:lang w:val="it-IT"/>
              </w:rPr>
              <w:t>Fixativ pentru prelucrarea manuală a filmelor cu raze 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shd w:fill="FFFFFF" w:val="clear"/>
                <w:lang w:val="it-IT"/>
              </w:rPr>
              <w:t>Fixativ pentru prelucrarea manuală a filmelor cu raze X,(pulbere 1*15 litri)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shd w:fill="FFFFFF" w:val="clear"/>
                <w:lang w:val="it-IT"/>
              </w:rPr>
              <w:t xml:space="preserve">Lot 5: </w:t>
            </w:r>
            <w:r>
              <w:rPr>
                <w:b/>
                <w:color w:val="000000"/>
                <w:sz w:val="22"/>
                <w:szCs w:val="22"/>
                <w:lang w:val="it-IT"/>
              </w:rPr>
              <w:t>Piese bucale pentru endoscop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Piese bucale pentru endoscopi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>
                <w:color w:val="000000"/>
                <w:sz w:val="22"/>
                <w:szCs w:val="22"/>
              </w:rPr>
              <w:t>Piese bucale pentru endoscopi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6: Spatule Eir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Spatule Eir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>
                <w:b/>
                <w:b/>
              </w:rPr>
            </w:pPr>
            <w:r>
              <w:rPr>
                <w:sz w:val="22"/>
                <w:szCs w:val="22"/>
              </w:rPr>
              <w:t>Spatulă Eira plastic. Sterile. Ambalate individual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7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 xml:space="preserve">Debit metru de turbină </w:t>
            </w:r>
            <w:r>
              <w:rPr>
                <w:b/>
                <w:color w:val="000000"/>
              </w:rPr>
              <w:t>compatibilă cu  spirometru Spirola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Debitmetru de turbina pentru spirogra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Debitmetru de turbină (de unică folosință ) compatibilă cu  spirometru Spirolab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t 8: Set  electrozi ECG 4 clește, 6 subpap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Set  electrozi ECG 4 clește, 6 subpap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>
                <w:color w:val="000000"/>
                <w:sz w:val="22"/>
                <w:szCs w:val="22"/>
              </w:rPr>
              <w:t>Set  electrozi ECG 4 clește, 6 subpape</w:t>
            </w:r>
            <w:r>
              <w:rPr>
                <w:sz w:val="22"/>
                <w:szCs w:val="22"/>
              </w:rPr>
              <w:t xml:space="preserve"> -reutilizabi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 9: </w:t>
            </w:r>
            <w:r>
              <w:rPr>
                <w:b/>
                <w:color w:val="000000"/>
                <w:sz w:val="22"/>
                <w:szCs w:val="22"/>
              </w:rPr>
              <w:t>Thermo hârtie compatibilă cu  videoprinter ULSTAR 1100S (110x20m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Thermo hârtie compatibilă cu  videoprinter ULSTAR 1100S (110x20m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>
                <w:color w:val="000000"/>
                <w:sz w:val="22"/>
                <w:szCs w:val="22"/>
              </w:rPr>
              <w:t>Thermo hârtie compatibilă cu  videoprinter ULSTAR 1100S (110x20m), ro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lang w:val="it-IT"/>
              </w:rPr>
              <w:t>Lotul 10 Lancete sterile pentru măsurarea glicemie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Lancete sterile pentru măsurarea glicemiei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Lancete sterile pentru măsurarea glicemiei (1set - 100 buc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Lotul 11</w:t>
            </w:r>
            <w:r>
              <w:rPr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color w:val="000000"/>
              </w:rPr>
              <w:t>Stripteste  compatibile cu  glucometrul Clever Check  TD-41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Stripteste compatibile cu  glucometrul Clever Check  TD-41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>
                <w:color w:val="000000"/>
                <w:sz w:val="22"/>
                <w:szCs w:val="22"/>
              </w:rPr>
              <w:t>Stripteste compatibile cu  glucometrul Clever Check  (1 set 50 buc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  <w:lang w:val="it-IT"/>
              </w:rPr>
              <w:t>Lotul 12 Stripteste compatibile cu glucometrul BioNime GM-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triptest compatibil cu glucometru Bionime GM 3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Striptest compatibil cu glucometrul BioNime, nr. 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 xml:space="preserve">Lotul 13 </w:t>
            </w:r>
            <w:r>
              <w:rPr>
                <w:b/>
                <w:color w:val="000000"/>
                <w:sz w:val="22"/>
                <w:szCs w:val="22"/>
              </w:rPr>
              <w:t>Anse microbiologice inocula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Anse microbiologice inocular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Anse microbiologice inoculare 1-10 mkl nr. 10 steril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4 </w:t>
            </w:r>
            <w:r>
              <w:rPr>
                <w:b/>
                <w:color w:val="000000"/>
                <w:sz w:val="22"/>
                <w:szCs w:val="22"/>
              </w:rPr>
              <w:t>Sonda uro-genital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Sonda uro-genitală unică folosință sterilă,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Sonda uro-genitală unică folosință sterilă, nr. 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5 </w:t>
            </w:r>
            <w:r>
              <w:rPr>
                <w:b/>
                <w:color w:val="000000"/>
                <w:sz w:val="22"/>
                <w:szCs w:val="22"/>
              </w:rPr>
              <w:t>Test Rapid  cu uriază prin metoda biopsie din mucoasa gastrică pentru  determinarea Helicobacter Hpylor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Test Rapid  cu uriază prin metoda biopsie din mucoasa gastrică pentru  determinarea Helicobacter Hpylori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>
                <w:color w:val="000000"/>
                <w:sz w:val="22"/>
                <w:szCs w:val="22"/>
              </w:rPr>
              <w:t>Test Rapid  cu uriază prin metoda biopsie din mucoasa gastrică pentru  determinarea Helicobacter Hpylor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6 </w:t>
            </w:r>
            <w:r>
              <w:rPr>
                <w:b/>
                <w:color w:val="000000"/>
                <w:sz w:val="22"/>
                <w:szCs w:val="22"/>
              </w:rPr>
              <w:t>Tablă de plumb pentru electroz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Tablă de plumb pentru electrozi pentru procedurile electric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</w:tabs>
              <w:spacing w:before="120" w:after="0"/>
              <w:ind w:left="0" w:firstLine="38"/>
              <w:contextualSpacing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Tablă de plumb pentru electrozi pentru procedurile electrice: </w:t>
            </w:r>
          </w:p>
          <w:p>
            <w:pPr>
              <w:pStyle w:val="Normal"/>
              <w:widowControl w:val="false"/>
              <w:ind w:firstLine="38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Dimensiuni : 1000x500 mm, grosimeamea minim 1,0 m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ul 17 </w:t>
            </w:r>
            <w:r>
              <w:rPr>
                <w:b/>
                <w:color w:val="000000"/>
                <w:sz w:val="22"/>
                <w:szCs w:val="22"/>
              </w:rPr>
              <w:t>Muștuc pentru inhalații (adulți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 w:eastAsia="ru-RU"/>
              </w:rPr>
            </w:pPr>
            <w:r>
              <w:rPr>
                <w:color w:val="000000"/>
                <w:sz w:val="22"/>
                <w:szCs w:val="22"/>
              </w:rPr>
              <w:t>Muștuc pentru inhalații (adulți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8"/>
              <w:rPr/>
            </w:pPr>
            <w:r>
              <w:rPr>
                <w:color w:val="000000"/>
                <w:sz w:val="22"/>
                <w:szCs w:val="22"/>
              </w:rPr>
              <w:t>Muștuc pentru inhalații (adulți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9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933"/>
              <w:gridCol w:w="1677"/>
              <w:gridCol w:w="1187"/>
              <w:gridCol w:w="62"/>
              <w:gridCol w:w="1188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0933" w:type="dxa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3a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43a1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43a1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f5483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da0be2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da0be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0855704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3</Pages>
  <Words>691</Words>
  <Characters>3941</Characters>
  <CharactersWithSpaces>4623</CharactersWithSpaces>
  <Paragraphs>9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2:00Z</dcterms:created>
  <dc:creator>Пользователь Windows</dc:creator>
  <dc:description/>
  <dc:language>en-US</dc:language>
  <cp:lastModifiedBy>Пользователь Windows</cp:lastModifiedBy>
  <dcterms:modified xsi:type="dcterms:W3CDTF">2024-03-19T13:4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