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i/>
                <w:u w:val="single"/>
              </w:rPr>
              <w:t>Servicii de reparație  pompei de injecție la autobuze Volvo, VDL (II)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ție  pompei  de injecție la autobuz VOL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s VOLVO 8700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YV3R8R428B11501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reparație  pompei  de injecție la autobuz VD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0D9FD-AEC2-454B-BD11-1228D1399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24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