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ivind achiziționare serviciilor de verificare metrologică a contoarelor de apa potabil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lang w:eastAsia="ru-RU"/>
        </w:rPr>
      </w:pPr>
      <w:r>
        <w:rPr>
          <w:b/>
          <w:lang w:eastAsia="ru-RU"/>
        </w:rPr>
        <w:t>Denumirea autorității contractante</w:t>
      </w:r>
      <w:r>
        <w:rPr>
          <w:lang w:eastAsia="ru-RU"/>
        </w:rPr>
        <w:t>:</w:t>
      </w:r>
      <w:r>
        <w:rPr/>
        <w:t xml:space="preserve"> </w:t>
      </w:r>
      <w:r>
        <w:rPr>
          <w:szCs w:val="28"/>
          <w:lang w:eastAsia="ru-RU"/>
        </w:rPr>
        <w:t>Regia Apă Canal-Orhei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lang w:eastAsia="ru-RU"/>
        </w:rPr>
        <w:t>10026060005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:    </w:t>
      </w:r>
      <w:r>
        <w:rPr>
          <w:lang w:eastAsia="ru-RU"/>
        </w:rPr>
        <w:t>MD-3506, Republica Moldova, mun. Orhei, str. 31 August 1989, nr. 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2-9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lang w:eastAsia="ru-RU"/>
        </w:rPr>
      </w:pPr>
      <w:r>
        <w:rPr>
          <w:lang w:eastAsia="ru-RU"/>
        </w:rPr>
        <w:t xml:space="preserve">                  </w:t>
      </w:r>
      <w:hyperlink r:id="rId2">
        <w:r>
          <w:rPr>
            <w:rStyle w:val="InternetLink"/>
            <w:lang w:eastAsia="ru-RU"/>
          </w:rPr>
          <w:t>office@racorhei.md</w:t>
        </w:r>
      </w:hyperlink>
      <w:r>
        <w:rPr>
          <w:lang w:eastAsia="ru-RU"/>
        </w:rPr>
        <w:t xml:space="preserve">, </w:t>
      </w:r>
      <w:hyperlink r:id="rId3">
        <w:r>
          <w:rPr>
            <w:rStyle w:val="InternetLink"/>
            <w:lang w:eastAsia="ru-RU"/>
          </w:rPr>
          <w:t>www.racorhei.md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 xml:space="preserve">documentația de atribuire este anexată în cadrul procedurii în </w:t>
      </w:r>
      <w:r>
        <w:rPr>
          <w:i/>
        </w:rPr>
        <w:t>Sistemul  Informațional Automatizat Registrul de Stat al Achizițiilor</w:t>
      </w:r>
      <w:r>
        <w:rPr>
          <w:b/>
          <w:i/>
        </w:rPr>
        <w:t xml:space="preserve"> </w:t>
      </w:r>
      <w:r>
        <w:rPr>
          <w:i/>
        </w:rPr>
        <w:t>Publice</w:t>
      </w:r>
      <w:r>
        <w:rPr>
          <w:b/>
        </w:rPr>
        <w:t xml:space="preserve"> </w:t>
      </w:r>
      <w:r>
        <w:rPr>
          <w:i/>
        </w:rPr>
        <w:t>(</w:t>
      </w:r>
      <w:r>
        <w:rPr>
          <w:i/>
          <w:lang w:eastAsia="ru-RU"/>
        </w:rPr>
        <w:t>SIA RSAP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360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Societate pe acțiuni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Grid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562"/>
        <w:gridCol w:w="1421"/>
        <w:gridCol w:w="2835"/>
        <w:gridCol w:w="706"/>
        <w:gridCol w:w="793"/>
        <w:gridCol w:w="1337"/>
        <w:gridCol w:w="1275"/>
      </w:tblGrid>
      <w:tr>
        <w:trPr>
          <w:trHeight w:val="10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Nr. lo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bunurilor/serviciilor/l ucrărilor solicit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Unitatea de măsur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ru-RU" w:bidi="ar-SA"/>
              </w:rPr>
              <w:t>Cantitat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hanging="9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29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9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4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toare de apă mecanice DN 15 mm</w:t>
            </w:r>
          </w:p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A,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(R≤R100)</w:t>
            </w:r>
          </w:p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C (R≥1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01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</w:t>
            </w:r>
          </w:p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4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toare de apă mecanice DN 20 mm</w:t>
            </w:r>
          </w:p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A,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(R≤R100)</w:t>
            </w:r>
          </w:p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C (R≥1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highlight w:val="yellow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4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toare de apă mecanice DN 25 mm</w:t>
            </w:r>
          </w:p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A,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(R≤R100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C (R≥1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highlight w:val="yellow"/>
              </w:rPr>
            </w:pPr>
            <w:r>
              <w:rPr>
                <w:kern w:val="0"/>
                <w:lang w:eastAsia="ru-RU" w:bidi="ar-S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4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18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toare de apă mecanice DN 32 mm</w:t>
            </w:r>
          </w:p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A,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(R≤R100)</w:t>
            </w:r>
          </w:p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C (R≥1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01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</w:t>
            </w:r>
          </w:p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4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toare de apă mecanice DN 42 mm</w:t>
            </w:r>
          </w:p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A,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 w:bidi="ar-SA"/>
              </w:rPr>
              <w:t>(R≤R100)</w:t>
            </w:r>
          </w:p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kern w:val="0"/>
                <w:lang w:eastAsia="ru-RU" w:bidi="ar-SA"/>
              </w:rPr>
              <w:t>Clasa C (R≥1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onform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9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ind w:left="404" w:hanging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Bu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4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ind w:left="48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341" w:leader="none"/>
              </w:tabs>
              <w:spacing w:lineRule="auto" w:line="259" w:before="0" w:after="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400 000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 xml:space="preserve">3 candidaț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 xml:space="preserve">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</w:t>
      </w:r>
      <w:r>
        <w:rPr>
          <w:i/>
          <w:lang w:eastAsia="ru-RU"/>
        </w:rPr>
        <w:t>1 an de la data incheierii contractulu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3375"/>
        <w:gridCol w:w="3194"/>
        <w:gridCol w:w="1621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43" w:hRule="atLeast"/>
        </w:trPr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pecificația de preț și specificați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completat integral, confirmat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ul de acreditare în domeniul de metrologie legală (verificarea metrologică a contoarelor de apă) eliberat de Centrul Național de Acreditar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 – confirmată prin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desemnare în domeniul de metrologie legală (verificarea metrologică a contoarelor de apă) eliberat de Ministerul Economiei al RM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 – confirmată prin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ovada înregistrării persoanei juridice (Certificat/decizie de înregistrare a întreprinderii/extras din Registrul de Stat al persoanelor juridice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 – confirmată prin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rivind lipsa sau existența restanțelor faţă de bugetul public naţional, valabil la data deschiderii ofertelor,  eliberat de Inspectoratul Fiscal de Stat al RM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 – confirmată prin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completat integral, confirmat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, fraudă și/sau spălare de ban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Declarația conform ordinului Ministerului de Finanțe, nr.145 din 24.12.2020, confirmată prin semnă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confirmată prin semnătură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eastAsia="ru-RU"/>
        </w:rPr>
        <w:t xml:space="preserve">.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:  </w:t>
      </w:r>
      <w:r>
        <w:rPr>
          <w:i/>
          <w:lang w:eastAsia="ru-RU"/>
        </w:rPr>
        <w:t xml:space="preserve">lei MDL </w:t>
      </w:r>
    </w:p>
    <w:p>
      <w:pPr>
        <w:pStyle w:val="ListParagraph"/>
        <w:numPr>
          <w:ilvl w:val="0"/>
          <w:numId w:val="2"/>
        </w:numPr>
        <w:rPr>
          <w:i/>
          <w:i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i/>
          <w:lang w:val="ro-RO" w:eastAsia="ru-RU"/>
        </w:rPr>
        <w:t xml:space="preserve">prețul cel mai mic, cu condiția corespunderii cerințelor solicita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lang w:eastAsia="ru-RU"/>
        </w:rPr>
        <w:t>30 zil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 xml:space="preserve">limb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i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i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conform </w:t>
      </w:r>
      <w:r>
        <w:rPr>
          <w:i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6"/>
        <w:gridCol w:w="3473"/>
      </w:tblGrid>
      <w:tr>
        <w:trPr/>
        <w:tc>
          <w:tcPr>
            <w:tcW w:w="5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i/>
          <w:shd w:fill="FFFFFF" w:val="clear"/>
          <w:lang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426" w:leader="none"/>
        </w:tabs>
        <w:spacing w:lineRule="auto" w:line="276" w:before="120" w:after="120"/>
        <w:ind w:left="284" w:right="-144" w:hanging="284"/>
        <w:rPr>
          <w:lang w:val="ro-RO"/>
        </w:rPr>
      </w:pPr>
      <w:r>
        <w:rPr>
          <w:b/>
          <w:lang w:val="ro-RO" w:eastAsia="ru-RU"/>
        </w:rPr>
        <w:t xml:space="preserve">Alte informații relevante: </w:t>
      </w:r>
      <w:r>
        <w:rPr>
          <w:i/>
          <w:shd w:fill="FFFFFF" w:val="clear"/>
          <w:lang w:val="ro-RO" w:eastAsia="ru-RU"/>
        </w:rPr>
        <w:t>Metoda și condițiile de plată vor fi prin transfer bancar, în termen de 20 (douăzeci) zile lucrătoare după prestarea serviciilor, prezentarea facturii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i/>
          <w:shd w:fill="FFFFFF" w:val="clear"/>
          <w:lang w:val="ro-RO" w:eastAsia="ru-RU"/>
        </w:rPr>
        <w:t>fiscale și actului de predare-primire a serviciilor, și acceptarea acestora de către Prestator fără obiecții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e8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ab1e8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b1e8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0afc"/>
    <w:rPr>
      <w:rFonts w:ascii="Segoe UI" w:hAnsi="Segoe UI" w:eastAsia="SimSu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a965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b1e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b1e8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0a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1e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b1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81a80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corhei.md" TargetMode="External"/><Relationship Id="rId3" Type="http://schemas.openxmlformats.org/officeDocument/2006/relationships/hyperlink" Target="http://www.racorhe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7</Words>
  <Characters>6709</Characters>
  <CharactersWithSpaces>78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PC</dc:creator>
  <dc:description/>
  <dc:language>en-US</dc:language>
  <cp:lastModifiedBy>PC</cp:lastModifiedBy>
  <cp:lastPrinted>2022-05-30T07:42:00Z</cp:lastPrinted>
  <dcterms:modified xsi:type="dcterms:W3CDTF">2022-06-17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