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</w:rPr>
      </w:pPr>
      <w:r>
        <w:rPr/>
        <w:t xml:space="preserve">privind achiziționarea </w:t>
      </w:r>
      <w:r>
        <w:rPr>
          <w:b/>
        </w:rPr>
        <w:t>Servicii de reparare şi de întreţinere a vehiculelor şi a echipamentelor aferente şi servicii conexe: reparația tractoarelor prin procedura de achiziție de tip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r>
        <w:rPr>
          <w:rStyle w:val="InternetLink"/>
          <w:b/>
        </w:rPr>
        <w:t>http://chisinau.silvicultura.md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S. „Întreprinderea pentru Sivicultură Chișină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36000860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Calea Ieșilor 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74-69-2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rStyle w:val="InternetLink"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chisinau@moldsilva.gov.</w:t>
        </w:r>
      </w:hyperlink>
      <w:r>
        <w:rPr>
          <w:rStyle w:val="InternetLink"/>
        </w:rPr>
        <w:t>md</w:t>
      </w:r>
      <w:r>
        <w:rPr/>
        <w:t xml:space="preserve"> </w:t>
      </w:r>
      <w:r>
        <w:rPr>
          <w:rStyle w:val="InternetLink"/>
        </w:rPr>
        <w:t>htp://www.chisinau.silvicultura.md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de Stat, Sivicultur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720"/>
        <w:gridCol w:w="2250"/>
        <w:gridCol w:w="1530"/>
        <w:gridCol w:w="1349"/>
        <w:gridCol w:w="2701"/>
        <w:gridCol w:w="1709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0"/>
              </w:rPr>
              <w:t>50100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reparare şi de întreţinere a vehiculelor şi a echipamentelor aferente şi servicii conexe: reparația tractoarelor de marca YTO: Yto YD-160; Yto C1302; Yto PY 165C;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Servici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175" w:hanging="283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Reparația cutiei de viteze a tractorului: Track bulldozer Yto YD-160, FLYWHEEL POWER 131kw, OPERATING WEIGHT 17500kg, Serial No. 20800034, Manufactured date: 11/2013 și Serial No. 20800039, Manufactured date: 20/2013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175" w:hanging="283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Reparația/inlocuirea cutiei de viteze a tractorului: </w:t>
            </w:r>
            <w:r>
              <w:rPr>
                <w:sz w:val="20"/>
                <w:szCs w:val="20"/>
              </w:rPr>
              <w:t xml:space="preserve">Yto C1302, RATED POWER 95,6 kw, SERIAL No. 11321003, </w:t>
            </w:r>
            <w:r>
              <w:rPr>
                <w:rFonts w:eastAsia="Arial"/>
                <w:sz w:val="20"/>
                <w:szCs w:val="20"/>
              </w:rPr>
              <w:t>Manufactured date: 10/2013 (No. cutie de viteze 100237101-12-1);  reparația motor: LR diesel engine tipe LR  6A3Z-T91X-U2, rated power IFN 95,6 kw, NO YA13081768, date: 10/2013, family name: G20669L0687F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Arial"/>
                <w:sz w:val="20"/>
                <w:szCs w:val="20"/>
              </w:rPr>
              <w:t>3. Reparația cutia finală autogreider Yto PY 165C-2 (axul drept), Operation mass 15000kg, series number: 336, date: 15/2013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5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pînă la data de 31.05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0.06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497"/>
        <w:gridCol w:w="5311"/>
        <w:gridCol w:w="1619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4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53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bCs/>
                <w:kern w:val="0"/>
                <w:sz w:val="20"/>
                <w:szCs w:val="2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8 din Documentația standard </w:t>
            </w:r>
            <w:r>
              <w:rPr>
                <w:bCs/>
                <w:kern w:val="0"/>
                <w:sz w:val="20"/>
                <w:szCs w:val="2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Spetificatia tehnica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22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Spetificatia de pret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23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Dovada inregistrarii juridice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/decizie de inregistrare a intreprinderii-Extras din Registrul de Stat al persoanelor juridice –confirmat prin semnatura electron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Certificat de atribuire al contului bancar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Eliberat de banca detinatoare de cont -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Capacitatea de exercitare a activităţii profesionale – actului ce atestă dreptul de a presta serviciul. 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icenţă de activitate/autorizație de activitate - 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Valabilă la data deschiderii ofertei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-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Detinere personal calificat pentru efectuarea acestor tipuri de lucrări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14 din Documentația standard </w:t>
            </w:r>
            <w:r>
              <w:rPr>
                <w:bCs/>
                <w:kern w:val="0"/>
                <w:sz w:val="20"/>
                <w:szCs w:val="2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Certificat privind lipsa sau existenta restantelor față de bugetul public național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Original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Declaratie privind confirmarea identitatii beneficiarilor efectiv si neincadrarea acestora in situatia condamnarii pentru participarea la activitati ale unei organizatii sau grupari criminale pentru coruptie, frauda si/sau spalare de bani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mpletat in conformitate cu ordinal Ministerului Finantelor nr.145 din 24.11.2022,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Prezentarea Formularul standard al Documentului Unic de Achiziții European completat 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ormularul standard al Documentului Unic de Achiziții European confirmat prin semnătura electronică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>0%.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>5%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a electronică, pasul minim de 0,5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3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20.01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73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3"/>
        <w:gridCol w:w="4379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4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4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4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4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120"/>
        <w:rPr>
          <w:b/>
          <w:b/>
          <w:lang w:eastAsia="ru-RU"/>
        </w:rPr>
      </w:pPr>
      <w:r>
        <w:rPr>
          <w:lang w:eastAsia="ru-RU"/>
        </w:rPr>
        <w:t>Tehnica se este dislocată la pepiniera silvică, în apropierea s. Bălțata, r. Criuleni.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120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Termen de garanție min. 8 luni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Constantin BOBOC 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9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inau@moldsilva.gov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361</Words>
  <Characters>7758</Characters>
  <CharactersWithSpaces>91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4:00Z</dcterms:created>
  <dc:creator>Postolache Natalia</dc:creator>
  <dc:description/>
  <dc:language>en-US</dc:language>
  <cp:lastModifiedBy>Boss</cp:lastModifiedBy>
  <cp:lastPrinted>2023-01-27T11:52:00Z</cp:lastPrinted>
  <dcterms:modified xsi:type="dcterms:W3CDTF">2023-01-27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