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784"/>
        <w:gridCol w:w="168"/>
        <w:gridCol w:w="1335"/>
        <w:gridCol w:w="334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Acest tabel va fi </w:t>
            </w:r>
            <w:r>
              <w:rPr>
                <w:i/>
                <w:iCs/>
                <w:sz w:val="22"/>
                <w:szCs w:val="22"/>
                <w:highlight w:val="yellow"/>
              </w:rPr>
              <w:t>completat de către ofertant în coloanele 5,6,7,8</w:t>
            </w:r>
            <w:r>
              <w:rPr>
                <w:i/>
                <w:iCs/>
                <w:sz w:val="22"/>
                <w:szCs w:val="22"/>
              </w:rPr>
              <w:t xml:space="preserve">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ro-MD"/>
              </w:rPr>
            </w:pPr>
            <w:r>
              <w:rPr>
                <w:sz w:val="18"/>
                <w:szCs w:val="18"/>
              </w:rPr>
              <w:t>Obiectul de achiziției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  Servicii transport de pasageri</w:t>
            </w:r>
            <w:r>
              <w:rPr>
                <w:b/>
                <w:sz w:val="18"/>
                <w:szCs w:val="18"/>
              </w:rPr>
              <w:t xml:space="preserve"> la </w:t>
            </w:r>
            <w:bookmarkStart w:id="0" w:name="_GoBack"/>
            <w:r>
              <w:rPr>
                <w:b/>
                <w:sz w:val="18"/>
                <w:szCs w:val="18"/>
                <w:lang w:eastAsia="ru-RU"/>
              </w:rPr>
              <w:t xml:space="preserve">evenimentul Gala Comunităților Etnice mun. Chișinău și Festivalul regional al colectivelor artistice de amatori cu prilejul aniversării a 65 de ani de la fondarea Casei de Cultură „Stepan Tanov” or. Taraclia  </w:t>
            </w:r>
            <w:bookmarkEnd w:id="0"/>
          </w:p>
        </w:tc>
      </w:tr>
      <w:tr>
        <w:trPr>
          <w:trHeight w:val="306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TVA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rare/prestare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Lotul 1: Transport de pasageri pentru 30 persoane + aproximativ 7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Ruta: 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s. Dănceni, r-nul. Ialoveni – mun. Chișinău - s. Dănceni, r-nul. Ialove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Lotul 2: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Transport de pasageri pentru 45 persoane + aproximativ 7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Ruta: 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or. Tvardiţa – mun.Chișinău – or. Tvardiţ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Lotul 3: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Transport de pasageri pentru 30 persoane + aproximativ 7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Ruta: 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r-nul Ceadîr –Lunga – mun. Chișinău – r-nul Ceadîr –Lung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Lotul 4: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Transport de pasageri pentru 8 persoane + aproximativ 7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Ruta:</w:t>
            </w: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 xml:space="preserve"> Maramonovca (rul.Drochia) – mun. Chișinău – Maramonovca (rul.Drochi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  <w:t>Lotul 5: Transport de pasageri pentru 5 persoane + aproximativ 7 ore de aştept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eastAsia="ru-RU"/>
              </w:rPr>
              <w:t>Ruta: or. Rîșcani – mun. Chișinău  – or. Rîșca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6: Transport de pasageri pentru 39 persoane + aproximativ 3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uta: or. Ocnița – mun. Chișinău  – or. Ocniț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: Transport de pasageri pentru 54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a: or. Drochia – or. Taraclia – or. Droch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i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11-22T07:54:00Z</cp:lastPrinted>
  <dcterms:modified xsi:type="dcterms:W3CDTF">2024-11-22T08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