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Hlk77771042"/>
      <w:bookmarkStart w:id="93"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in făină de grîu calitate superioară,ambalată și feliată,450gr</w:t>
            </w:r>
          </w:p>
          <w:p>
            <w:pPr>
              <w:pStyle w:val="Normal"/>
              <w:widowControl w:val="false"/>
              <w:rPr>
                <w:lang w:val="en-US"/>
              </w:rPr>
            </w:pPr>
            <w:r>
              <w:rPr>
                <w:lang w:val="en-US"/>
              </w:rPr>
            </w:r>
          </w:p>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Din amestec de făină de grîu și secară calitate superioara,ambalată și feliată,4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Din făină de grîu calitate superioară 200gr.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Din făină de grîu calitate superioară 300gr.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Din făină de grîu calitate superioară 500gr.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 calitate superioarăcu boabe întregi,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calitate superioară rotund,fără inpuritî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j 1kg,boabe înjumătățite fără corpuri străine 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boabe întregi fără corpuri străin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1kg, bobul întreg fără impurități livr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e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calitate superioar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1kg,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2 kg,calitate superioară,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 xml:space="preserve">Ambalaj 1kg,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Macar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Ambalaj 3kg,calitate superioară din grîu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u de gă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în caserole de 1kg refrigerată,dezos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ulp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în caserole de 1kg 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porc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ă de producător  cîte 5kg refrigerată,de animale tinere în atmosferă controla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e de producător  în caserole de 1kg refrigera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mbalaj 1kg,calitate superioară,întregi nedeterio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renvu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extra proaspăt  livrare 2/sî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 lancemit,extra proaspă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tocată de porc și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ă de producător în caserole de 1kg, 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t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serve 290gr întregi fără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ște cong.hec malocin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ește congelat hec malocinîi fără cap,ambalat de producător în cutii de carton cu greutatea de nu mai puțin de 350-400gr/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onserve 240gr întregi fără deterioră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j găliată 5kg,cu pestele întreg fără defecte,livrare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Scumbrie congelat</w:t>
            </w:r>
            <w:r>
              <w:rPr>
                <w:sz w:val="22"/>
                <w:szCs w:val="22"/>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cutie, proaspătcu pestele întreg fără defecte,livrare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Pasterizat grăsime 2,5%,fără adaos de grăsimi vegetale,ambalaj de 1L lichid,omogen ,fără gust și miros străin ,culoarea albă cu nuanțe gălbu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onserve 380gr ,la aspectul exterior fără deterioră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ungă 1kg,grăsime 9%,fără gust și miros străin,fără adaos de grăsimi veget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achet polietelenă 0,5kg,grăsime 20%,fără adaos de grăsimi vegetale ,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pachet polietelenă 0,5L,grăsime 2,5%,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Ambalaj 200gr din smîntînă dulce nesărat 72,5% grăsime,fără adaou de grăsimi veget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Cu chiag tare de rusia 45% grăsime,acoperit cufolie alimentară,la aspect exterior fără deteriorări,fără gust și miros străi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 extra proaspete categoria A cu greutatea nu mai puțin de 53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5L,rafin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praf</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1kg,fără inpurităț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90gr praf,</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5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mbalaj pachet 100gr ,boabele întregi fără in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transparent 500gr ,frunza întreag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1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2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8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borcan  92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borcan 720gr de 2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e de producător pachet 5kg asortiment,fără impurități fără sîmbur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borcan sticlă 86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Ambalaj tetrapac 1Ldin legume natural limpez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720gr cu bobul verde aprins si mo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Amid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5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a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mbalaj pachet 15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mbalaj pachet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1L de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cu je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2,5kg -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iscuiț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vrigei cu 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e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e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8" w:type="dxa"/>
              <w:jc w:val="left"/>
              <w:tblInd w:w="0" w:type="dxa"/>
              <w:tblLayout w:type="fixed"/>
              <w:tblCellMar>
                <w:top w:w="0" w:type="dxa"/>
                <w:left w:w="108" w:type="dxa"/>
                <w:bottom w:w="0" w:type="dxa"/>
                <w:right w:w="108" w:type="dxa"/>
              </w:tblCellMar>
              <w:tblLook w:val="04a0"/>
            </w:tblPr>
            <w:tblGrid>
              <w:gridCol w:w="1249"/>
              <w:gridCol w:w="168"/>
              <w:gridCol w:w="2366"/>
              <w:gridCol w:w="950"/>
              <w:gridCol w:w="929"/>
              <w:gridCol w:w="1400"/>
              <w:gridCol w:w="1172"/>
              <w:gridCol w:w="1479"/>
              <w:gridCol w:w="1166"/>
              <w:gridCol w:w="53"/>
              <w:gridCol w:w="1376"/>
              <w:gridCol w:w="266"/>
              <w:gridCol w:w="35"/>
              <w:gridCol w:w="948"/>
              <w:gridCol w:w="240"/>
              <w:gridCol w:w="26"/>
              <w:gridCol w:w="35"/>
              <w:gridCol w:w="1189"/>
              <w:gridCol w:w="59"/>
              <w:gridCol w:w="452"/>
              <w:gridCol w:w="458"/>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58"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6"/>
                  <w:tcBorders/>
                </w:tcPr>
                <w:p>
                  <w:pPr>
                    <w:pStyle w:val="Normal"/>
                    <w:widowControl w:val="false"/>
                    <w:rPr/>
                  </w:pPr>
                  <w:r>
                    <w:rPr/>
                  </w:r>
                </w:p>
              </w:tc>
              <w:tc>
                <w:tcPr>
                  <w:tcW w:w="458" w:type="dxa"/>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en-US"/>
                    </w:rPr>
                  </w:pPr>
                  <w:r>
                    <w:rPr>
                      <w:color w:val="000000" w:themeColor="text1"/>
                      <w:sz w:val="22"/>
                      <w:szCs w:val="22"/>
                      <w:lang w:val="en-US"/>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 xml:space="preserve">  </w:t>
                  </w:r>
                  <w:r>
                    <w:rPr>
                      <w:color w:val="000000" w:themeColor="text1"/>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Zilnic  la ora 6.30 pînă la08.00, conform comenzilor, la 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 xml:space="preserve">  </w:t>
                  </w:r>
                  <w:r>
                    <w:rPr>
                      <w:color w:val="000000" w:themeColor="text1"/>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fic de livrare:</w:t>
                  </w:r>
                </w:p>
                <w:p>
                  <w:pPr>
                    <w:pStyle w:val="Normal"/>
                    <w:widowControl w:val="false"/>
                    <w:rPr>
                      <w:sz w:val="20"/>
                    </w:rPr>
                  </w:pPr>
                  <w:r>
                    <w:rPr>
                      <w:sz w:val="20"/>
                    </w:rPr>
                    <w:t>Zilnic  la ora 6.30 pînă la08.00, conform comenzilor, la 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la necesitate,de  la ora 6.30 pînă la 08.00, conform comenzilor, la depozitul instituție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la necesitate,de  la ora 6.30 pînă la 08.00, conform comenzilor, la depozitul instituție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la necesitate,de  la ora 6.30 pînă la 08.00, conform comenzilor, la depozitul instituție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3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2213-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 xml:space="preserve">Mazăre usc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338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e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250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50000-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Macar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lang w:val="en-US"/>
                    </w:rPr>
                  </w:pPr>
                  <w:r>
                    <w:rPr>
                      <w:b/>
                      <w:color w:val="000000"/>
                      <w:sz w:val="22"/>
                      <w:szCs w:val="22"/>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u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ulp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000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porc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49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renvu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62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rne tocată de porc și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Pește cong.hec malocinî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40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cumbri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6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pa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20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23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50000-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300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5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1425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4111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630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312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58724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80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3-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427-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410-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216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21-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158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Amid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9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ela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1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cu jel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Bombo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1100-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vrigei cu tărî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20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 Tr.IV</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2310-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Bombo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 Tr.IV</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35264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19445"/>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37194"/>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F67E0-735B-40D2-B5F1-E430A8C09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23518</Words>
  <Characters>134055</Characters>
  <CharactersWithSpaces>15725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5:00Z</dcterms:created>
  <dc:creator>student001 student001</dc:creator>
  <dc:description/>
  <dc:language>en-US</dc:language>
  <cp:lastModifiedBy>Azil</cp:lastModifiedBy>
  <cp:lastPrinted>2021-11-22T14:04:00Z</cp:lastPrinted>
  <dcterms:modified xsi:type="dcterms:W3CDTF">2021-11-29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