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Consumabile pentru laboratorul bacteriologic pentru anul 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pPr w:bottomFromText="0" w:horzAnchor="text" w:leftFromText="180" w:rightFromText="180" w:tblpX="0" w:tblpY="1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701"/>
        <w:gridCol w:w="2977"/>
        <w:gridCol w:w="1134"/>
        <w:gridCol w:w="1274"/>
        <w:gridCol w:w="11"/>
        <w:gridCol w:w="1975"/>
      </w:tblGrid>
      <w:tr>
        <w:trPr>
          <w:trHeight w:val="556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</w:t>
            </w: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98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 xml:space="preserve">Lotul 1. E-teste </w:t>
            </w:r>
          </w:p>
        </w:tc>
        <w:tc>
          <w:tcPr>
            <w:tcW w:w="1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at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856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-teste  Fluconazol (set-10 teste)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856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-teste Itraconazol (set-10 teste)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856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-teste Ketokonazol (set-10 teste)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856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-testeAmfotericin  (set-10 teste)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856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-teste Miconazol (set-10 teste)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856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-teste Voriconazol (set-10 teste)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856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-teste Vancomicina (set-10 teste)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856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iuler-Hinton cu glucoză și albastru de metilen  metilen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856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Lotul 2. Discuri cu antibiotice pentru dispenserul discmaster 5 (Mast Group) </w:t>
            </w:r>
          </w:p>
        </w:tc>
        <w:tc>
          <w:tcPr>
            <w:tcW w:w="1134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itat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nil"/>
            </w:tcBorders>
            <w:shd w:color="000000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102328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Discuri cu antibiotice pentru dispenserul discmaster 5 (Mast Group) conform Anexei </w:t>
            </w:r>
            <w:r>
              <w:rPr>
                <w:i/>
                <w:iCs/>
                <w:color w:val="000000"/>
                <w:kern w:val="0"/>
                <w:lang w:val="en-US" w:bidi="ar-SA"/>
              </w:rPr>
              <w:t>Discuri cu antibiotice pentru lotul 2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curi</w:t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8950</w:t>
            </w:r>
          </w:p>
        </w:tc>
        <w:tc>
          <w:tcPr>
            <w:tcW w:w="1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2328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iuler-Hinton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2328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701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Lotul 3. Medii nutritive</w:t>
            </w:r>
          </w:p>
        </w:tc>
        <w:tc>
          <w:tcPr>
            <w:tcW w:w="1134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itat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nil"/>
            </w:tcBorders>
            <w:shd w:color="000000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5118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ligler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118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imans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118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cetat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118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4. Indol Kovaci (flacon 25 teste)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0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80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5. Optohin (flacon 50 discuri)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0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6. Oxidaza (flacon 50 discuri)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7. Bacitracin A 0.04 unit. (flacon 50 discuri)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5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75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8. Bacitracin 10  unit. (flacon 100 discuri)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0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9. Novobiocin 5mg(flacon 100 teste)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1274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6" w:type="dxa"/>
            <w:gridSpan w:val="2"/>
            <w:tcBorders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5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10.Discuri cu antibiotice, antimicotice conform Anexei </w:t>
            </w:r>
            <w:r>
              <w:rPr>
                <w:b/>
                <w:bCs/>
                <w:i/>
                <w:iCs/>
                <w:color w:val="000000"/>
                <w:kern w:val="0"/>
                <w:lang w:val="en-US" w:bidi="ar-SA"/>
              </w:rPr>
              <w:t>Discuri cu antibiotice pentru lotul 10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scuri</w:t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150</w:t>
            </w:r>
          </w:p>
        </w:tc>
        <w:tc>
          <w:tcPr>
            <w:tcW w:w="1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216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11. Hi Crome Candida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540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12. Iron Sulfit agar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,5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1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13. Endo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14. Manitol Salt Agar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22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15. Tioglicolat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,5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65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16. Hicrome UTI agar transparent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800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17.XLD agar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56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18.Pepton</w:t>
            </w:r>
            <w:r>
              <w:rPr>
                <w:b/>
                <w:bCs/>
                <w:color w:val="000000"/>
                <w:kern w:val="0"/>
                <w:lang w:val="ro-RO" w:bidi="ar-SA"/>
              </w:rPr>
              <w:t xml:space="preserve"> bacteriologic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5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78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19.Bulion Nutritiv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31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0.Rogosa agar (pentru lactobacterii)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,5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75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1.SS agar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49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2.Fenilalanin agar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2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68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3.Agar Nutritv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60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4.Saburo lichid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35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5.Mediu Selenit / M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5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95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26.MacConkey bulion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,5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89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7.Bilă esculină agar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66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8.Columbia agar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,5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50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9.Albastru de metilen praf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1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30.Coloranți gram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5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31.Clorură de fier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tru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1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25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32.Ser de cal (flacon 50 ml )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tru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1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25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33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33.Test reagent antisalmonella polivalent OMB 3ml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lacon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20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34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34.Test reagent antisalmonella polivalent OMA 3ml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flacon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20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35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35.Test reagent antishigella polivalent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flacon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25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36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36.Plasmă de iepure (flacon 3 ml )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flacon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40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37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37.Hidroxid de potasiu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1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91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38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38.Indicator PH 1-14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39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39.Eprubete cu tampon pe suport de lemn </w:t>
            </w:r>
            <w:r>
              <w:rPr>
                <w:b/>
                <w:bCs/>
                <w:color w:val="003366"/>
                <w:kern w:val="0"/>
                <w:lang w:val="en-US" w:bidi="ar-SA"/>
              </w:rPr>
              <w:t xml:space="preserve">(steril, ambalaj pînă la 50 buc) 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00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10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40.Eprubete cu mediu de transport (Amies) (steril, ambalaj pînă la 50 buc) 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00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86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41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41.Tamponaș cu suport din plastic (steril, ambalaj pînă la 50 buc) 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00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60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42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42.Pipete Pasteur 1 ml (steril, ambalaj individual) 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00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42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43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43.Anse 1 microlitru (steril, ambalaj pînă la 50 buc) 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000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85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44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44.Anse 10 microlitru (steril, ambalaj pînă la 50 buc) 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000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73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45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45.Cutii Petri getabile (steril, ambalaj pînă la 50 buc) 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000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100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46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46.Container materii fecale (steril, ambalaj individual) 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0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32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47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47. Ulei de imersie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lacon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8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48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48. Standartul turbidității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1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49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49. Vaselin lichid-ulei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itru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5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50.Shigella sonnei ATCC 25931 Discuri set-10 buc.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1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51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51.Salmonella enteritidis ATCC 13076 Discuri set-10 buc.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1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52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52.Pseudomonas aeruginosa ATCC 27853 Discuri set-10 buc.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1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53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53.Escherichia coli ATCC 25922 Discuri set-10 buc.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1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54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54.Klebsiella pneumonia ATCC 13883 Discuri set-10 buc.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1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55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55.Bacillus stearothemophilus ATCC 10149 Discuri set-10 buc.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1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56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56.Staphilococcus aureus ATCC 29213 Discuri set-10 buc.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1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57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57.Enterococcus faecales ATCC 29212 Discuri set-10 buc.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1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58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58.Streptococcus pneumonia ATCC 49619 Discuri set-10 buc.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1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59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59.Candida Krusei ATCC 6258 Discuri set-10 buc.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1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60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60.Acinetobacter baumani ATCC 747 Discuri set-10 buc.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1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61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61.Haemophilus influensae ATCC 49247 Discuri set-10 buc.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1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62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62.Neisseria meningitidis ATCC 13077 Discuri set-10 buc.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1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63</w:t>
            </w:r>
          </w:p>
        </w:tc>
        <w:tc>
          <w:tcPr>
            <w:tcW w:w="1701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63. </w:t>
            </w:r>
            <w:r>
              <w:rPr>
                <w:b/>
                <w:color w:val="000000"/>
                <w:kern w:val="0"/>
                <w:lang w:val="en-US" w:bidi="ar-SA"/>
              </w:rPr>
              <w:t>Sistem universal aerobi, anaerobi și microaerofili pentru hemocultură, lichid 80 ml și indicator, fla</w:t>
            </w:r>
            <w:bookmarkStart w:id="0" w:name="_GoBack"/>
            <w:bookmarkEnd w:id="0"/>
            <w:r>
              <w:rPr>
                <w:b/>
                <w:color w:val="000000"/>
                <w:kern w:val="0"/>
                <w:lang w:val="en-US" w:bidi="ar-SA"/>
              </w:rPr>
              <w:t>con unic maturi și copii.</w:t>
            </w:r>
          </w:p>
        </w:tc>
        <w:tc>
          <w:tcPr>
            <w:tcW w:w="1134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127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500</w:t>
            </w:r>
          </w:p>
        </w:tc>
        <w:tc>
          <w:tcPr>
            <w:tcW w:w="1986" w:type="dxa"/>
            <w:gridSpan w:val="2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2300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64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64. Test sisteme pentru determinarea antibioticogramei la Colestină prin diluție în bulion 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e</w:t>
            </w:r>
          </w:p>
        </w:tc>
        <w:tc>
          <w:tcPr>
            <w:tcW w:w="1285" w:type="dxa"/>
            <w:gridSpan w:val="2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97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20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65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65. Latex test pentru detecție Streptococcus gr. B, H. influenzae tip B, S. pneumonia, N. meningitidis. 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e</w:t>
            </w:r>
          </w:p>
        </w:tc>
        <w:tc>
          <w:tcPr>
            <w:tcW w:w="1285" w:type="dxa"/>
            <w:gridSpan w:val="2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97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20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66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66.API 20E (set-25 teste) pentru identificarea enterobacteriilor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85" w:type="dxa"/>
            <w:gridSpan w:val="2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197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333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67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67.API 20E reagent KIT (set-7fiole)  pentru identificarea enterobacteriilor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85" w:type="dxa"/>
            <w:gridSpan w:val="2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7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07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68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68.API mineral oil (1x125ml)</w:t>
            </w:r>
            <w:r>
              <w:rPr>
                <w:b/>
                <w:bCs/>
                <w:color w:val="000000"/>
                <w:kern w:val="0"/>
                <w:lang w:val="ro-RO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 pentru identificarea enterobacteriilor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lacon</w:t>
            </w:r>
          </w:p>
        </w:tc>
        <w:tc>
          <w:tcPr>
            <w:tcW w:w="1285" w:type="dxa"/>
            <w:gridSpan w:val="2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7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14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69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69.Medium NaCl (0,85;5 ml-100 fiole) pentru identificarea enterobacteriilor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85" w:type="dxa"/>
            <w:gridSpan w:val="2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7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9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70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70. MYCOPLASMA IST3 (cultura, identificarea, testare a succeptibilității la antibiotice) set-25 teste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85" w:type="dxa"/>
            <w:gridSpan w:val="2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97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715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71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71.GEN-box anaerobi (generator de gaze pentru bacterii anaerobe) set-10 plicuri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85" w:type="dxa"/>
            <w:gridSpan w:val="2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7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120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72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bidi="ar-SA"/>
              </w:rPr>
              <w:t>33600000-6</w:t>
            </w:r>
          </w:p>
        </w:tc>
        <w:tc>
          <w:tcPr>
            <w:tcW w:w="29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72.GEN-box jar 2,5 l (pentru incubarea a 12 plăci Petri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285" w:type="dxa"/>
            <w:gridSpan w:val="2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7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113</w:t>
            </w:r>
          </w:p>
        </w:tc>
      </w:tr>
      <w:tr>
        <w:trPr>
          <w:trHeight w:val="323" w:hRule="atLeast"/>
        </w:trPr>
        <w:tc>
          <w:tcPr>
            <w:tcW w:w="780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9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b/>
                <w:b/>
                <w:i/>
                <w:i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b/>
                <w:i/>
                <w:color w:val="000000"/>
                <w:kern w:val="0"/>
                <w:sz w:val="24"/>
                <w:szCs w:val="24"/>
                <w:lang w:val="en-US" w:eastAsia="zh-CN" w:bidi="ar-SA"/>
              </w:rPr>
              <w:t>67098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 - se acceptă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- se accep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- se accep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20 zile de la comanda efectuată de persoana responsabilă din cadrul IMSP SCM Sfânta Treime. Perioada  01.01.2023 – 31.12.2023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În cazul care garanția emisă de bancă este semnată olograf, aceasta se prezintă în original în termen de 3 zile de la deschidere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*(se va prezenta la depunerea ofertei de către toți ofertanți) 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â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 xml:space="preserve">Contractul va fi însoţit de o Garanţie de bună execuţie (emisă de o bancă comercială) Anexa nr.10 din Documentația Standard pentru realizarea achizițiilor publice de bunuri și servicii aprobată prin ord.Ministerului Finanțelor nr.115 din 15.09.2021. 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sau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 (Se va prezenta doar de către ofertantul declarat cîștigător odată cu semnarea Contractului. </w:t>
            </w:r>
            <w:r>
              <w:rPr>
                <w:i/>
                <w:iCs/>
                <w:kern w:val="0"/>
                <w:lang w:val="en-US" w:eastAsia="zh-CN" w:bidi="ar-SA"/>
              </w:rPr>
              <w:t>În cazul care garanția emisă de bancă este semnată olograf, aceasta se prezintă în original în termen de 3 zile de la semnarea contractului</w:t>
            </w:r>
            <w:r>
              <w:rPr>
                <w:iCs/>
                <w:kern w:val="0"/>
                <w:lang w:val="en-US" w:eastAsia="zh-CN" w:bidi="ar-SA"/>
              </w:rPr>
              <w:t>.</w:t>
            </w:r>
            <w:r>
              <w:rPr>
                <w:kern w:val="0"/>
                <w:lang w:val="en-US" w:eastAsia="zh-CN" w:bidi="ar-SA"/>
              </w:rPr>
              <w:t>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Obligatoriu termen de 2 zile calendaristice de la solicitare se vor prezenta mostre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termenul de valabilita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Termenul de valabilitate restant la momentul livrării va constitui nu mai puțin de 12 luni, </w:t>
            </w: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medii nutritive și reagenț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ertificat CE – copie, semnată electronic de către ofertant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consumabil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entru consumabile – Dovada înregistrării în RM (AMDM) sau certificate 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entru consumabile sterile și Certificat de sterilitate - copie, semnată electronic de către ofertant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NOT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lang w:val="en-US" w:eastAsia="zh-CN"/>
              </w:rPr>
            </w:pPr>
            <w:r>
              <w:rPr>
                <w:b/>
                <w:i/>
                <w:kern w:val="0"/>
                <w:lang w:val="en-US" w:eastAsia="zh-CN" w:bidi="ar-SA"/>
              </w:rPr>
              <w:t>Lotul 3</w:t>
            </w:r>
            <w:r>
              <w:rPr>
                <w:i/>
                <w:kern w:val="0"/>
                <w:lang w:val="en-US" w:eastAsia="zh-CN" w:bidi="ar-SA"/>
              </w:rPr>
              <w:t>: se va oferta lotul întreg de la un singur producător, pentru relevanța și interpretarea corectă a rezultatelor de laborato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095E3E-3939-4B1F-AF1B-1F8A0DE3C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  <Pages>7</Pages>
  <Words>2484</Words>
  <Characters>14162</Characters>
  <CharactersWithSpaces>16613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0:00Z</dcterms:created>
  <dc:creator>Computer</dc:creator>
  <dc:description/>
  <dc:language>en-US</dc:language>
  <cp:lastModifiedBy>Olesea</cp:lastModifiedBy>
  <cp:lastPrinted>2022-11-18T07:00:00Z</cp:lastPrinted>
  <dcterms:modified xsi:type="dcterms:W3CDTF">2022-11-18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