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7"/>
        <w:gridCol w:w="4111"/>
        <w:gridCol w:w="3826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parate de aer condițion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Capacitate generală - 5000 B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Alimentare - Monofaza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ensiune alimentare - 230 V A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ip unitate - Split de pere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Funcții - autodiagnoză, detectarea prezentei, dezumidificare, încalzire, purificare, răcire, ventilaț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elecomandă - 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Filtru - anti-alergeni, anti-bacterian, anti-praf, deodorizan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Suprafața de montare - Pere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Lungime unitate internă - min. 800 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Lățime unitate internă - min. 270 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Înălțime unitate internă - min. 250 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Control Wi-Fi - 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Suprafață acoperită - min 15 m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ermen de garanție - min. 36 luni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Fără servicii de montare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245"/>
        <w:gridCol w:w="1564"/>
        <w:gridCol w:w="1005"/>
        <w:gridCol w:w="864"/>
        <w:gridCol w:w="1534"/>
        <w:gridCol w:w="1428"/>
        <w:gridCol w:w="1265"/>
        <w:gridCol w:w="993"/>
        <w:gridCol w:w="1731"/>
        <w:gridCol w:w="1975"/>
        <w:gridCol w:w="972"/>
        <w:gridCol w:w="13"/>
      </w:tblGrid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18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71720 – 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 xml:space="preserve">Lotul 1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parate de aer condițio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Incoterms 2020, se va efectua pe parcursul anului 2024, la solicitarea persoanelor responsabile, la adres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2" w:name="_GoBack"/>
            <w:bookmarkEnd w:id="1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SP Spitalul Clinic Bălți, mun. Balți, str. Decebal, 101.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85CE6-4A48-4FF2-9C49-D09382262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cp:lastPrinted>2024-04-10T11:40:00Z</cp:lastPrinted>
  <dcterms:modified xsi:type="dcterms:W3CDTF">2024-07-15T07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