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   Reparatii curente a strazii Ioana Musteata in satul Saiti raionul Causeni</w:t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Cererea ofertelor de pret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 Primaria satului Sai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100760100377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 Satul Saiti, raionul Caus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3 52-2-36, 52-5-3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primaria.saiti@apl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020"/>
        <w:gridCol w:w="2372"/>
        <w:gridCol w:w="950"/>
        <w:gridCol w:w="1116"/>
        <w:gridCol w:w="2531"/>
        <w:gridCol w:w="1826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122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paratii curente a strazii  Ioana Musteata in satul Saiti raionul Cause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4261.76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i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4) Alte limitdri privind numdrul de loturi care pot fi atribuite aceluiaE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30 de zile lucratoare de la data inregistrarii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3367"/>
        <w:gridCol w:w="4545"/>
        <w:gridCol w:w="1494"/>
      </w:tblGrid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rm formular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electronic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ferta 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ul ofertei. Anexa n.7 semnat electronic de catre operatorul econom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vizele de cheltuieli.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ele 3, 5, 7, semnate electronic de catre operatorul econom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sfic de executare a lucrarilor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.10. Semnat electronic de catre operatorul econom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Informatii generale despre ofertanti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. Semnat electronic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i privind experienta similara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.12. Semnat electronic de catre operatorul economic. Ofertantul va prezenta copia contractului si copia procesului verbal de dare-primire in expluatare a lucrarilor indeplinit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e privind lista principalelor lucrari executate in ultimul an de activitate.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.13. Semnat electronic de catre operatorul econom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ovada inregistrarii persoanei juridice in conformitate cu prevederile legale din tara, in care ofertantul este stabilit.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. Certificate/decizie de inregistrare a intreprinderii/Extras din Registru de stat al persoanei jurid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e privind dotarile specifice, utilajul si echipamentul necesar pentru indeplinirea corespunzatoare a contractului.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.14. Semnat electronic de catre operatorul econom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ve privind personalul de specialitate propus pentru implimentarea contractului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.15. Semnat electronic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viz de la Agentia Supraveghere Tehnica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.22. Semnat electronic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Informatie cu privire la obligatiile contractuale fata de alti beneficiari 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. Semnat electronic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e de atestare tehnico-profesionala a dirigintelui de santier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, confirmata prin semnatura si stampil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e privind lipsa sau existenta restantelor la bugetul public national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e . Semnat electronic de catre operatorul economic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alitate a materialelor folosite la executarea lucrarilor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i confirmate prin aplicarea stampile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6</w:t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e privind conduita etica si neimplicarea in practice frauduloase de corupere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electronic de catre operatorul economic conform ordinal Min. Fin. Nr.145 din 24.11.2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 __________</w:t>
      </w:r>
      <w:r>
        <w:rPr/>
        <w:t xml:space="preserve">, </w:t>
      </w:r>
      <w:r>
        <w:rPr>
          <w:b/>
          <w:lang w:val="it-IT" w:eastAsia="ru-RU"/>
        </w:rPr>
        <w:t>cuantumul________%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_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.         Nu 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  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 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               _</w:t>
      </w:r>
      <w:bookmarkEnd w:id="1"/>
      <w:r>
        <w:rPr>
          <w:b/>
          <w:lang w:val="it-IT" w:eastAsia="ru-RU"/>
        </w:rPr>
        <w:t>lei 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  Cel mai mic pre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 Informatia o gasiti i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Informatia/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    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     Primaria s. Sait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</w:t>
      </w:r>
      <w:bookmarkStart w:id="2" w:name="_GoBack"/>
      <w:bookmarkEnd w:id="2"/>
      <w:r>
        <w:rPr>
          <w:sz w:val="20"/>
          <w:lang w:val="it-IT" w:eastAsia="ru-RU"/>
        </w:rPr>
        <w:t xml:space="preserve">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de stat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Nu a fost fost publicat un anunt de intent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plic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o-MD" w:eastAsia="ru-RU" w:bidi="ar-SA"/>
              </w:rPr>
              <w:t>Se 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Nu se aplica.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Cebotaru Sergiu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S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4</Pages>
  <Words>1376</Words>
  <Characters>7845</Characters>
  <CharactersWithSpaces>92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dcterms:modified xsi:type="dcterms:W3CDTF">2024-08-08T07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