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 xml:space="preserve">Sistemului de digitalizare cu cititor de casete digitale, casete digitale și calculator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270"/>
        <w:gridCol w:w="1439"/>
        <w:gridCol w:w="1260"/>
        <w:gridCol w:w="721"/>
        <w:gridCol w:w="540"/>
        <w:gridCol w:w="3690"/>
        <w:gridCol w:w="1450"/>
      </w:tblGrid>
      <w:tr>
        <w:trPr>
          <w:trHeight w:val="4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8" w:right="84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Sistem de digitalizare cu cititor de casete digitale, casete digitale și calcul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0 000,00</w:t>
            </w:r>
          </w:p>
        </w:tc>
      </w:tr>
      <w:tr>
        <w:trPr>
          <w:trHeight w:val="11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2142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Sistem de digitalizare cu cititor de casete digitale, casete digitale și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itor casete digitale, destinat digitalizării aparatelor  x-ray analog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Unitate de citire, dimensiuni reduse (maxim): 600x600x400 mm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Rezolutiea (minim): 5pixel/mm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Capacitatea de procesare minim: 73 Ips/h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Timp de scanare maximal  pentru caseta  35x43cm: 50 sec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Timp de scanare maximal  pentru caseta 24x30 cm : 40 sec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Software de prelucrarea imaginii trebuie să asigure toate manipalţiile pentru descifrarea şi descrierea imaginilor radiologice, să corespundă protocolului internaţional DICOM 3.0 şi posibilitaţii de transmiterea lor în formatul electronic;</w:t>
            </w:r>
          </w:p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Transfer imagini format DICOM: USB, LAN, DVD/C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2142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Sistem de digitalizare cu cititor de casete digitale, casete digitale și 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te digit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Casete digitale inclusiv ecrane IP 35x43cm  minim 6 buc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2142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Sistem de digitalizare cu cititor de casete digitale, casete digitale și 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te digit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Casete digitale inclusiv ecrane IP    24x30cm minim 2 buc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12142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Sistem de digitalizare cu cititor de casete digitale, casete digitale și 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en-US"/>
              </w:rPr>
              <w:t>PC tip case tower</w:t>
            </w:r>
            <w:r>
              <w:rPr>
                <w:b/>
                <w:u w:val="single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rețea: 220V; 50Hz, Condițiile mediului de luc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între 10ºC - 35 º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editatea între 10%RH – 90%RH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arametrii tehnic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or: Intel(R)Core(TM) i5-8500/3.0 G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set: Intel(R)Q370 Chipse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a operativă: 4GB DDR4 SDRA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ii pe placa de baz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Ie x16 x1, PCIe x4 x1,M.2 PCIe x1-2230 x1, M.2 PCIe x4-2230/2280Combo x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de operare: Windows10 Pro (64bit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deo: Intel(R) HD Graphic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uri de ieșire: USB3.1 x6, USB2.0 x4, USB Type-C 3.1 x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orul la rețea: Intel(R)1219LM Gigabit1 Ethernet LAN 10/100/100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D: 500GB SATA 7200RPM HD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Unitatea optică: DVD Write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u w:val="single"/>
                <w:lang w:val="en-US"/>
              </w:rPr>
              <w:t>Tastieră</w:t>
            </w:r>
            <w:r>
              <w:rPr>
                <w:b/>
                <w:u w:val="single"/>
                <w:lang w:val="ro-RO"/>
              </w:rPr>
              <w:t xml:space="preserve">: </w:t>
            </w:r>
            <w:r>
              <w:rPr>
                <w:lang w:val="en-US"/>
              </w:rPr>
              <w:t>Tastieră tip USB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u w:val="single"/>
                <w:lang w:val="en-US"/>
              </w:rPr>
              <w:t xml:space="preserve">Mouse: </w:t>
            </w:r>
            <w:r>
              <w:rPr>
                <w:lang w:val="en-US"/>
              </w:rPr>
              <w:t>Mouse tip USB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Monitor color LCD 21” (1600 x 1200)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limentarea la rețea: 220V; 50Hz, Condițiile mediului de luc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între 0ºC - 35 ºC;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  <w:lang w:val="en-US"/>
              </w:rPr>
            </w:pPr>
            <w:r>
              <w:rPr>
                <w:lang w:val="en-US"/>
              </w:rPr>
              <w:t>Umeditatea între 20%RH – 80%RH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2   zile calendaristice de la solicitare, după semnarea contractului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10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"/>
        <w:gridCol w:w="2880"/>
        <w:gridCol w:w="5040"/>
        <w:gridCol w:w="1619"/>
      </w:tblGrid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612" w:leader="none"/>
              </w:tabs>
              <w:ind w:left="-108" w:right="-108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Nr. 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iCs/>
                <w:sz w:val="22"/>
                <w:szCs w:val="22"/>
                <w:lang w:val="en-US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Descrierea criteriului/ 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  <w:r>
              <w:rPr>
                <w:sz w:val="22"/>
                <w:szCs w:val="22"/>
                <w:lang w:val="en-US" w:eastAsia="ro-RO"/>
              </w:rPr>
              <w:t>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</w:t>
            </w:r>
            <w:r>
              <w:rPr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9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ertificat de conformitate sau declarație de conformitate – vor fi prezentate inclusiv cu anexele corespunzătoare, copie confirmată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ertificat CE, copie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 / prospecte / documente tehnice de confirmare a specificațiilor tehnice pentru produsul ofer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pie,</w:t>
            </w:r>
            <w:r>
              <w:rPr>
                <w:sz w:val="22"/>
                <w:szCs w:val="22"/>
                <w:lang w:val="en-US"/>
              </w:rPr>
              <w:t xml:space="preserve"> confirmată prin aplicarea semnăturii electronic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În catalog va fi subliniat codul produsului, care trebuie să corespundă cu cel indicat în ofert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garanț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Declarație pe propria răspundere privind termenul de garanție a bunurilor nu mai mic de 24 luni din data instalarii, confirmată prin aplicarea semnăturii electronice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RO"/>
              </w:rPr>
              <w:t>Condițiile de garanție,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liv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e propria răspundere privind termenul de livrare a bunurilor în decurs de 2 zile calendaristice  de la solicitare, după semnarea contractului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;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</w:t>
            </w:r>
            <w:r>
              <w:rPr>
                <w:sz w:val="22"/>
                <w:szCs w:val="22"/>
                <w:lang w:val="ro-RO"/>
              </w:rPr>
              <w:t>n decurs de 2 zile calendaristice de la solicitare, după semnarea contractului</w:t>
            </w:r>
            <w:r>
              <w:rPr>
                <w:sz w:val="22"/>
                <w:szCs w:val="22"/>
                <w:lang w:val="es-ES_tradnl"/>
              </w:rPr>
              <w:t>;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și modalitate de achitar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e la data prezentării facturii;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xim 5 zile, de la remiterea acestuia spre semnare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2"/>
                <w:szCs w:val="22"/>
                <w:lang w:val="es-ES_tradnl"/>
              </w:rPr>
              <w:t>prezentată în momentul semnării contractului</w:t>
            </w:r>
            <w:r>
              <w:rPr>
                <w:sz w:val="22"/>
                <w:szCs w:val="22"/>
                <w:lang w:val="es-ES_tradnl"/>
              </w:rPr>
              <w:t>)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Garanţia pentru ofertă în valoare de 1% va fi prezentată sub formă d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i/>
          <w:sz w:val="22"/>
          <w:szCs w:val="22"/>
          <w:lang w:val="en-US"/>
        </w:rPr>
        <w:t xml:space="preserve">         </w:t>
      </w:r>
      <w:r>
        <w:rPr>
          <w:b/>
          <w:i/>
          <w:color w:val="FF0000"/>
          <w:sz w:val="22"/>
          <w:szCs w:val="22"/>
          <w:u w:val="single"/>
          <w:lang w:val="en-US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â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37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9"/>
        <w:gridCol w:w="6719"/>
        <w:gridCol w:w="1576"/>
      </w:tblGrid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lang w:val="es-ES_tradnl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9"/>
        <w:gridCol w:w="3146"/>
      </w:tblGrid>
      <w:tr>
        <w:trPr>
          <w:trHeight w:val="2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</w:t>
      </w:r>
      <w:r>
        <w:rPr>
          <w:b/>
          <w:sz w:val="24"/>
          <w:szCs w:val="24"/>
          <w:lang w:val="es-ES_tradnl"/>
        </w:rPr>
        <w:t>Conducătorul grupului de lucru:                                                 Dragoș PIDLEAC</w:t>
      </w:r>
    </w:p>
    <w:sectPr>
      <w:footerReference w:type="default" r:id="rId10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  <Pages>5</Pages>
  <Words>1895</Words>
  <Characters>10805</Characters>
  <CharactersWithSpaces>1267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20-07-03T07:25:00Z</cp:lastPrinted>
  <dcterms:modified xsi:type="dcterms:W3CDTF">2020-09-30T11:4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