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form SIA RSAP</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Gimnaziul,,Vasile Pârvan”,s.Gotești,r. Cantemir</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13620000364</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ocurarea senzori digitali biologie, chimie,fizic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ocurarea senzori digitali biologie, chimie,fizic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10-13T17:12:00Z</dcterms:modified>
  <cp:revision>46</cp:revision>
  <dc:subject/>
  <dc:title/>
</cp:coreProperties>
</file>