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privind achiziționarea articole sanitare pentru  an.2019 prin procedura de achiziție         </w:t>
      </w:r>
    </w:p>
    <w:p>
      <w:pPr>
        <w:pStyle w:val="Normal"/>
        <w:spacing w:before="12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icitație Deschisă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44400000-4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0"/>
        <w:gridCol w:w="2188"/>
        <w:gridCol w:w="994"/>
        <w:gridCol w:w="707"/>
        <w:gridCol w:w="3403"/>
        <w:gridCol w:w="1277"/>
      </w:tblGrid>
      <w:tr>
        <w:trPr>
          <w:trHeight w:val="56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lang w:val="en-US"/>
              </w:rPr>
            </w:pPr>
            <w:bookmarkStart w:id="0" w:name="_Hlk9927501"/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400000-4</w:t>
            </w:r>
          </w:p>
        </w:tc>
        <w:tc>
          <w:tcPr>
            <w:tcW w:w="218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Articole sanitare</w:t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voar cu piedestal cu partea de fixare la perete pe toată lungimea, lungimea nu mai puțin de 55 cm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bookmarkStart w:id="1" w:name="_Hlk9927501"/>
            <w:r>
              <w:rPr>
                <w:color w:val="000000"/>
                <w:kern w:val="0"/>
                <w:lang w:bidi="ar-SA"/>
              </w:rPr>
              <w:t>7 800,00</w:t>
            </w:r>
            <w:bookmarkEnd w:id="1"/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estecător (Baterie) pentru lavoar/bucătărie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mtrala cu piuluta de alama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EVA -medicinala lunga pentu manipulare cu cotu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urtun duș nichelat cu furtunul interior din silicon, rezistent în timp, 2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rtuș ceramic p/u baterie d40mm alam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ucsa caucic patrat(ceramica)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pentru fixarea lavoarului BKMUX 12x12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 pentru fixarea closetului BKMMX-B 10x8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rmatura în complet pentru rezervor closet 1/2 vertical/orizontal, exclus armatura cu elemente mobile mici nesigur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conectare lateral/de jos p/u WC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3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fon lavoar  tip"butelie" 1 1/2" x 40 cu furtun gofrat 40/50 de lungime 1350 mm, inox toate componentele metalic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fon pentru chiuvetă dublă inox   tip"butelie" 1 1/2" x 40 cu furtun gofrat 40/50 de lungime 1350 mm, inox toate componentele metalic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daptor alama  FE/FI 16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/2 la metaloplas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metaloplast 16x16x16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FEFI alama 3/4" x 1”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ductie FEFI alama 1/2" x 3/4", 3/4" x 1/2"    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plu alamă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p alamă 1/2-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30</w:t>
            </w: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obinet maevskii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obinet maevskii 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1/2 PN 30,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3/4 PN 3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a 1"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cu mîner/fluture FE-FI/FI-FI 2 PN 3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37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din alamă fluture cu olandez FE-FI 3/4  PN 30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sub lavoar 1/2 * ½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nă fontă cu flanșă Ø50 PN16, pana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ană fontă cu flanșă Ø80 PN16, pana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nșă filetată PN 16 DN 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ting filetat la radioator fontă cu gaură  1/2, 3/4 și fără gaură;  cu filet de stînga și de dreapt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ola unghi cu diblu pentru calorifer aluminiu/font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Țeavă PP-R C fibra d63x10,5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8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Mufa PPR C d63,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t PP-R C 90°/45° d63,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1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FE cu olandez d63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 xml:space="preserve">2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u redus PP-R C d63*25*63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eductie FI/FI63x40PPR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Țeavă cu stabilizator PP-R C PN 20 D40x6,7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 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C d40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C FE-FI  40 x 25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u PP-R C 90°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u redus PP-R C d40*25*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C 45° / 90°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lier PP-R  d4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40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.1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ă PP-R C Ø20x2,8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4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t PP-R C 45°  / 90° Ø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-R C 90° Ø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PP-R FE-FI 25x20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25x3/4 - 1”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ecere cu Olandez PP-R FE/FI 20</w:t>
            </w:r>
            <w:r>
              <w:rPr>
                <w:kern w:val="0"/>
                <w:lang w:bidi="ar-SA"/>
              </w:rPr>
              <w:t>х</w:t>
            </w:r>
            <w:r>
              <w:rPr>
                <w:kern w:val="0"/>
                <w:lang w:val="en-US" w:bidi="ar-SA"/>
              </w:rPr>
              <w:t>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d20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66,88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lier PP-R  d20/25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FE/FI  d20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90° FI d 20 x1/2 cu suport prindere pe peret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 p/u montare baterie PP-R d 20 x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.l.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Ţeavă PP-R C d25x4,2;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-R  C 45°/ 90° d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-R C 90° d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ufa PP-R C d25 alba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3,84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obinet bilă PP-R d25; 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ecere PP-R FE  d25</w:t>
            </w:r>
            <w:r>
              <w:rPr>
                <w:color w:val="000000"/>
                <w:kern w:val="0"/>
                <w:lang w:bidi="ar-SA"/>
              </w:rPr>
              <w:t>х</w:t>
            </w:r>
            <w:r>
              <w:rPr>
                <w:color w:val="000000"/>
                <w:kern w:val="0"/>
                <w:lang w:val="en-US" w:bidi="ar-SA"/>
              </w:rPr>
              <w:t>3/4; 1/2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cord olandez 1/2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0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2" w:name="_Hlk9947997"/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Racord olandez 3/4 alam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 3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Racord drept/cotit PPR alb cu piuliță d20-d25 x 1/2-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Ţeavă PP Ø110x2,2; 0,5m/1m/  1,5m / 2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  Ø11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 45⁰/90⁰ Ø110/11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ruce 45⁰/90⁰ PP Ø11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iese de curatire PP Ø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ufa reparație prin incastrare PP Ø110/100 cu garnitură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 cu trecere 90⁰/45⁰ Ø110/5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PP Ø110/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Ţeavă PP Ø50x1,8; 0,5 m / 1m /2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9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P  Ø50/50/5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t PP  Ø50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ensator PP  Ø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 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ofră W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10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3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e metalice cu garnitura,surub si diblu dn.5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cord flexibil din inox pentru baterii monocomanda 1/2 F x M10, pînă la 60 cm, niplu lung, 95⁰C, P – 10 bar, Garanție 10 an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8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Racord flexibil din inox 1/2"-1/2" pînă la 60 cm, 95⁰C, P – 10 bar, FE-FI/FI-FI, ; Garanție 10 an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 6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nituri racord flexibil silicon 1/2, 3/4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licon sanitar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dă teflon originală de etanșare pentru țevi apă/gaz   12mmx0,1mmx12mx0,7g/cm3.</w:t>
            </w:r>
            <w:bookmarkStart w:id="3" w:name="_GoBack"/>
            <w:bookmarkEnd w:id="3"/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6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a PE canalizare exterioară Ø160x5,0 ; 9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001,6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a PVC canalizare exterioară SN4 Ø160x4,0; 1-4 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 52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ufă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9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 PVC Ø160/11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032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eu PVC Ø160/160/160-160/110/160/, 45⁰/90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4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ot 90⁰ PVC 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4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apac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iese curaţire PVC Ø160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66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Ţeavă PP-R C Ø32x2,8 alb, 90°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Reductor de oxigen BKO-50DM.  </w:t>
            </w:r>
            <w:r>
              <w:rPr>
                <w:kern w:val="0"/>
                <w:lang w:bidi="ar-SA"/>
              </w:rPr>
              <w:t>Capacitate tranzit 50 m3/h.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 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lier metalic cu garnitura  Ø 50 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4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t PP-R C 45° / 90° d32 alb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eductiePP-R FIFI 32- 25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u PP-R C 90° Ø32 alb, inclusib cu reductie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88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soare cu grafit 0,8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5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urtun silicon Ø 20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80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40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 garnitura etansare 210 buc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6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4400000-4</w:t>
            </w:r>
          </w:p>
        </w:tc>
        <w:tc>
          <w:tcPr>
            <w:tcW w:w="21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rticole sanitare</w:t>
            </w:r>
          </w:p>
        </w:tc>
        <w:tc>
          <w:tcPr>
            <w:tcW w:w="99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0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3403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nit 2-3 mm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4" w:name="_Hlk9947997"/>
            <w:r>
              <w:rPr>
                <w:kern w:val="0"/>
                <w:lang w:bidi="ar-SA"/>
              </w:rPr>
              <w:t>656,00</w:t>
            </w:r>
            <w:bookmarkEnd w:id="4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 xml:space="preserve">Evaluarea va fi efectuată pe 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i/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e lotul întreg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l mai mic pret conform cerințelor solicitate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i/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i/>
          <w:iCs/>
          <w:color w:val="5B9BD5" w:themeColor="accent1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. Costurile de livrare la depozitil beneficiarului, vor fi suportate de către furnizor (DDP, INCOTERMS 2013).</w:t>
      </w:r>
    </w:p>
    <w:p>
      <w:pPr>
        <w:pStyle w:val="Normal"/>
        <w:rPr>
          <w:rFonts w:ascii="Times" w:hAnsi="Times" w:cs="Times"/>
          <w:color w:val="5B9BD5" w:themeColor="accent1"/>
          <w:sz w:val="28"/>
          <w:szCs w:val="28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color w:val="000000"/>
          <w:sz w:val="28"/>
          <w:szCs w:val="28"/>
          <w:lang w:val="en-US"/>
        </w:rPr>
        <w:t>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Perioada  </w:t>
      </w:r>
      <w:r>
        <w:rPr>
          <w:color w:val="5B9BD5" w:themeColor="accent1"/>
          <w:sz w:val="24"/>
          <w:szCs w:val="24"/>
          <w:u w:val="single"/>
          <w:lang w:val="en-US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15.07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61"/>
        <w:gridCol w:w="5254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işa Tehnică a Produsului, documente ale producătorului din care să rezulte caracteristicile şi performanțele produselor ofertat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 proviniența și calitatea produselor oferite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hd w:fill="FFFFFF" w:val="clear"/>
                <w:lang w:val="en-US" w:bidi="ar-SA"/>
              </w:rPr>
              <w:t>Certificat de calitate si conformitate de la produca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ul de garanție a produsului</w:t>
            </w:r>
          </w:p>
        </w:tc>
        <w:tc>
          <w:tcPr>
            <w:tcW w:w="52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en-US" w:bidi="ar-SA"/>
              </w:rPr>
              <w:t>I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ndicat în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specificația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bidi="ar-SA"/>
              </w:rPr>
              <w:t xml:space="preserve"> tehnică </w:t>
            </w:r>
            <w:r>
              <w:rPr>
                <w:rStyle w:val="Strong"/>
                <w:b w:val="false"/>
                <w:i/>
                <w:color w:val="000000"/>
                <w:kern w:val="0"/>
                <w:shd w:fill="FFFFFF" w:val="clear"/>
                <w:lang w:val="ro-RO" w:bidi="ar-SA"/>
              </w:rPr>
              <w:t>4.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Cel mai mic pret  conmform cerințelor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4B76CB-4DDB-450C-96D8-F28D4B7C1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  <Pages>7</Pages>
  <Words>3046</Words>
  <Characters>17366</Characters>
  <CharactersWithSpaces>20372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25T13:06:00Z</cp:lastPrinted>
  <dcterms:modified xsi:type="dcterms:W3CDTF">2019-05-30T12:2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