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Mobilier pentru instituțiile preșcolare din mun. Ungheni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851"/>
        <w:gridCol w:w="1134"/>
        <w:gridCol w:w="2693"/>
        <w:gridCol w:w="1857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caune de oficiu ISO C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pitat cu stofă , culoarea neagr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 6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ăsuță reglabilă pentru copii din 3 componente cu 8 loc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Carcas metal 20x20x2mm vopsit în cîmp electrostatic color, materie primă PAL melaminat de 18mm, finisaj, cant ABS de 2mm din 3 culori,colţare rotungite  dimensiunea  1650X1100 h de la 460-580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 68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ulapuri vest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lang w:val="en-US"/>
              </w:rPr>
              <w:t xml:space="preserve">aterie primă PAL melaminat de 18 mm, finisaj diverse culori cant ABS de 2mm, colţare rotungire,varianta  de prindere a pieselor mobilierului ascuns cuier chromatic cu 2 locuri de agaţare, sus raft interior şi jos pentru depozitarea încălţămintei h-1500mm, L-1400, a-350mm; set de 5 locuri, dulapul se fixează pe perete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752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t de mobilă p/u jucării în sala de joa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 Compus din 2 dulăpioare cu 4 rafturi dintre care 2 cu uşiţa din partea de jos şi două fără uşiţă dimensiunea L-800mm, h-1200mm, a-300mm şi două dulăpioare cu 3 rafturi din care unul cu uşiţa din partea de jos,dimensiunile H-900mm, l-800mm, a-300mm, dulap din două părţi fară uşi cu dimensiunea h-1200mm, a-325x 2 şi lungimea 1200mmm, despărţit în două parţi 400mm cu 6 rafturi şi 800mm cu 3 rafturi ) materie PAL /31melaminat de 18mm, finisaj diferite culori  cant ABS de 2m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 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ulap pentru îmbrăcăm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Dimensiuni 2200mm*700mm*500 materie PAL melaminat de 18mm,finisaj fa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 75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să pentru șed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Confecționată din PAL melaminat cu grosimea de 18mm,cant ABS de 1mm de culoare  fag,dimensiunea 1200x600x7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33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ulap pentru albituri cu poliț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Dimensiuni 2200x900x500, materie PAL melaminat de 18mm,finisaj fa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 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385 487,00 le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30 zile de la semnarea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până la 31.12.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 și 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Formularul garanției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3.2, Semnat și ștampilat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garanției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 va depune la semn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4.1, Semnat și ștampilat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4.2, Semnat și ștampilat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it-IT"/>
              </w:rPr>
              <w:t>Certificat de conformitate a materiei prime pentru bunurile ofer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liberat de Organismul Național de Verficare  a conformității produsului, 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Certificat/Decizie de înregistrare a întreprinderii, Extrasul din registrul de Stat a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i confirmate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Experiența specifică în livrare/executarea bunurilor simil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inim 3 ani, confirmată prin semnătură electronică de către opetar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Garanția pentru bunurile ofer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inim 5 ani, confirmată prin aplicarea semnăturii electronic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Declarația privind livrarea și instalarea la adresa instituției din contul agentului econom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Confirmată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se aplică licitația electronic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Docred">
    <w:name w:val="doc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6:00Z</dcterms:created>
  <dc:creator>Computer</dc:creator>
  <dc:description/>
  <cp:keywords/>
  <dc:language>en-US</dc:language>
  <cp:lastModifiedBy>Пользователь Windows</cp:lastModifiedBy>
  <cp:lastPrinted>2020-08-12T09:41:00Z</cp:lastPrinted>
  <dcterms:modified xsi:type="dcterms:W3CDTF">2020-08-12T06:41:00Z</dcterms:modified>
  <cp:revision>18</cp:revision>
  <dc:subject/>
  <dc:title>ANUNȚ DE PARTICIPARE</dc:title>
</cp:coreProperties>
</file>