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14"/>
        <w:gridCol w:w="3893"/>
        <w:gridCol w:w="4157"/>
        <w:gridCol w:w="196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Componente pentru Sistem informațional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ircuit integr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aviatur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f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odul panou informativ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onector CF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nou informativ frontal/later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nou informativ sp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anou informativ electronic interi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uto-informator audi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e fuzibile auto-reinstalabi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k de memor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uz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le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АИС АГИ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6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941DC1554682B60044660C2A9237</vt:lpwstr>
  </property>
  <property fmtid="{D5CDD505-2E9C-101B-9397-08002B2CF9AE}" pid="3" name="KSOProductBuildVer">
    <vt:lpwstr>1049-11.2.0.10463</vt:lpwstr>
  </property>
</Properties>
</file>