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bCs/>
                <w:lang w:val="ro-RO"/>
              </w:rPr>
              <w:t>nr.89 din 25.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 xml:space="preserve"> </w:t>
            </w: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Proclogistica</cp:lastModifiedBy>
  <cp:lastPrinted>2020-03-09T08:17:00Z</cp:lastPrinted>
  <dcterms:modified xsi:type="dcterms:W3CDTF">2021-01-14T13:01:00Z</dcterms:modified>
  <cp:revision>5</cp:revision>
  <dc:subject/>
  <dc:title/>
</cp:coreProperties>
</file>