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iectul achiziţilor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Confectionarea adaptarea si montarea unui sistem de ventilare cu climatizatoare tip DUC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Style w:val="a5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5"/>
        <w:gridCol w:w="4819"/>
        <w:gridCol w:w="1417"/>
        <w:gridCol w:w="1561"/>
      </w:tblGrid>
      <w:tr>
        <w:trPr>
          <w:trHeight w:val="916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unit. de</w:t>
            </w:r>
          </w:p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  <w:tc>
          <w:tcPr>
            <w:tcW w:w="1561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limatizator tip canal inverter </w:t>
            </w:r>
            <w:r>
              <w:rPr>
                <w:rFonts w:eastAsia="Calibri" w:cs=""/>
                <w:bCs/>
                <w:caps/>
                <w:kern w:val="0"/>
                <w:sz w:val="22"/>
                <w:szCs w:val="22"/>
                <w:shd w:fill="F8F8F8" w:val="clear"/>
                <w:lang w:val="ro-RO" w:eastAsia="en-US" w:bidi="ar-SA"/>
              </w:rPr>
              <w:t>60</w:t>
            </w:r>
            <w:r>
              <w:rPr>
                <w:rFonts w:eastAsia="Calibri" w:cs=""/>
                <w:bCs/>
                <w:caps/>
                <w:kern w:val="0"/>
                <w:sz w:val="22"/>
                <w:szCs w:val="22"/>
                <w:shd w:fill="F8F8F8" w:val="clear"/>
                <w:lang w:val="en-US" w:eastAsia="en-US" w:bidi="ar-SA"/>
              </w:rPr>
              <w:t>.000 BTU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tip DUCT; trifazat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Capacitate/răcire BTU-60000;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 Compresor – DC inverter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Agent frigorific R32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energetica A++/A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a de a oferi aer proaspăt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umul fluxului de aer (Scăzut/Mediu/Rialt/Turbo)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3/h  -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80/1670/1960/2400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ompa de condens integrata 1000 mm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clude telecomanda cu fir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racteristici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Dezumidificare L/h- 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,0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 minimă (răcire/încălzire): 23.202/15.345 (Btu/h)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 nominală de răcire (minim-maxim): kW 16,00 (6,80 – 16,80)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 nominală de încălzire (minim-maxim): kW 17,00 (4,50 – 17,50)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 nominală (răcire/încălzire): 54.560/57.970 (Btu/h)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 maximă (răcire/încălzire): 57.322/59.710 (Btu/h)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energetică Zona fierbinte (răcire/încălzire): A++/A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a energetică Zona medie (răcire/încălzire): A++/A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sum anual (Răcire/Încălzire): 918/4.531 (KWh)</w:t>
              <w:br/>
              <w:t>Răcire SEER6.1 W/W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OP Încălzire 3,8 W/W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utere de zgomot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siune sonoră interioară minim-maxim dB(A): 38/41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siunea sonoră: dB(A) 57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ametrul conductei de lichid „/mm: 3/8"/9,53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ametrul conductei de gaz „/mm: 5/8"/15.88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bluri de interconectare: 3x2,5+T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Temperatura de funcționare: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Răcire oC-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20~48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 xml:space="preserve">Încălzi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-20~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ind w:left="110" w:right="440" w:hanging="11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iltre:  filtru fin de aer, antibacterian.</w:t>
            </w:r>
          </w:p>
          <w:p>
            <w:pPr>
              <w:pStyle w:val="Normal"/>
              <w:widowControl w:val="false"/>
              <w:spacing w:before="0" w:after="0"/>
              <w:ind w:right="44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vrarea și instalarea aparatelor de aer condiționat inclusiv materialele(Traseu Frigorific 3/8-5/8-min 6m</w:t>
            </w:r>
          </w:p>
          <w:p>
            <w:pPr>
              <w:pStyle w:val="Normal"/>
              <w:widowControl w:val="false"/>
              <w:spacing w:before="0" w:after="0"/>
              <w:ind w:right="440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sole metalice L750) trebuie  incluse in pretul ofertei Garantia la utilaj si la  lucrarile de instalare- min 36  lu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crări de confecționare,livrare,montare  sistem de ventilare tip canal in baza dimensiunilor Climatizatoarelor tip canal și adaptare la marimile existente (nu mai mic de 1400x300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onfectionarea canalelor de ventilatie și adaptarea la gurile de acces a aerului în încăpere la </w:t>
              <w:br/>
              <w:t>IN-OUT-600x600</w:t>
              <w:br/>
              <w:t>si respectiv dupa dimensiunile climatizatoarelor dar nu mai mici de 1400x300x7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blă zincată -0,55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Ghidat dupa standartul </w:t>
            </w:r>
            <w:r>
              <w:fldChar w:fldCharType="begin"/>
            </w:r>
            <w:r>
              <w:rPr>
                <w:rStyle w:val="InternetLink"/>
                <w:sz w:val="22"/>
                <w:b/>
                <w:kern w:val="0"/>
                <w:shd w:fill="FFFFFF" w:val="clear"/>
                <w:szCs w:val="22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instrText xml:space="preserve"> HYPERLINK "https://www.shop.standard.md/ro/standard_details/471433" \l "."</w:instrText>
            </w:r>
            <w:r>
              <w:rPr>
                <w:rStyle w:val="InternetLink"/>
                <w:sz w:val="22"/>
                <w:b/>
                <w:kern w:val="0"/>
                <w:shd w:fill="FFFFFF" w:val="clear"/>
                <w:szCs w:val="22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SM EN 16798-17:2017</w:t>
            </w:r>
            <w:r>
              <w:rPr>
                <w:rStyle w:val="InternetLink"/>
                <w:sz w:val="22"/>
                <w:b/>
                <w:kern w:val="0"/>
                <w:shd w:fill="FFFFFF" w:val="clear"/>
                <w:szCs w:val="22"/>
                <w:rFonts w:eastAsia="Calibri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rvici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zolar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zolarea canalelor de ventilatie cu izolatie minim 6mm la interior 10mm exteri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Filtre Casetă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77" w:leader="none"/>
              </w:tabs>
              <w:spacing w:before="0" w:after="0"/>
              <w:ind w:right="-111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iltre:  filtru fin de aer antipraf, antibacterian.HEPA</w:t>
            </w:r>
          </w:p>
          <w:p>
            <w:pPr>
              <w:pStyle w:val="Normal"/>
              <w:widowControl/>
              <w:tabs>
                <w:tab w:val="clear" w:pos="708"/>
                <w:tab w:val="left" w:pos="677" w:leader="none"/>
              </w:tabs>
              <w:spacing w:before="0" w:after="0"/>
              <w:ind w:right="-111" w:hanging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00x6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rile exteri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rile fabricate din material necoroziv cu clapete de închide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emontăr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Demontarea utilajului vechi cu blocarea canalelor de intrare, ieșir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480" w:before="0" w:after="0"/>
        <w:ind w:right="12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orozova Violeta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eastAsia="Times New Roman" w:cs="Times New Roman" w:ascii="Times New Roman" w:hAnsi="Times New Roman"/>
          <w:lang w:val="en-US" w:eastAsia="ru-RU"/>
        </w:rPr>
        <w:t>șefă secţie, ingineră aparate medical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74e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d74e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d74ea"/>
    <w:rPr>
      <w:rFonts w:ascii="Segoe UI" w:hAnsi="Segoe UI" w:cs="Segoe UI"/>
      <w:sz w:val="18"/>
      <w:szCs w:val="18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35563"/>
    <w:rPr>
      <w:rFonts w:ascii="Courier New" w:hAnsi="Courier New" w:eastAsia="Times New Roman" w:cs="Courier New"/>
      <w:sz w:val="20"/>
      <w:szCs w:val="20"/>
      <w:lang w:val="en-US"/>
    </w:rPr>
  </w:style>
  <w:style w:type="character" w:styleId="Y2iqfc" w:customStyle="1">
    <w:name w:val="y2iqfc"/>
    <w:basedOn w:val="DefaultParagraphFont"/>
    <w:qFormat/>
    <w:rsid w:val="00935563"/>
    <w:rPr/>
  </w:style>
  <w:style w:type="character" w:styleId="Strong">
    <w:name w:val="Strong"/>
    <w:basedOn w:val="DefaultParagraphFont"/>
    <w:uiPriority w:val="22"/>
    <w:qFormat/>
    <w:rsid w:val="0075316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938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74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d74e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ad74e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d74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355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d74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7:00Z</dcterms:created>
  <dc:creator>Admin</dc:creator>
  <dc:description/>
  <dc:language>en-US</dc:language>
  <cp:lastModifiedBy>Admin</cp:lastModifiedBy>
  <cp:lastPrinted>2023-08-25T09:50:00Z</cp:lastPrinted>
  <dcterms:modified xsi:type="dcterms:W3CDTF">2023-08-25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