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1392"/>
        <w:gridCol w:w="1199"/>
        <w:gridCol w:w="928"/>
        <w:gridCol w:w="893"/>
        <w:gridCol w:w="5507"/>
        <w:gridCol w:w="1872"/>
        <w:gridCol w:w="1075"/>
        <w:gridCol w:w="20"/>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666"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9"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6"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0"/>
              </w:rPr>
            </w:pPr>
            <w:r>
              <w:rPr>
                <w:b/>
              </w:rPr>
              <w:t>Lotul 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t xml:space="preserve">Tîrnăcop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t xml:space="preserve">Tîrnăcop 2,5kg de fier cu mîner de lemn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 xml:space="preserve">Rangă de metal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angă de metal L=175cm 7,2k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 xml:space="preserve">Rangă de metal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angă de metal L=150cm 6k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 xml:space="preserve">Ruletă cu fixar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uletă cu fixare 3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Ruletă cu fixare</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uletă cu fixare 5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 xml:space="preserve">Ruletă cu fixar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uletă cu fixare 10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 xml:space="preserve">Ruletă cu banda de măsurat din fibr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uletă cu banda de măsurat din fibră L-20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t xml:space="preserve">Ruletă cu banda de măsurat din fibr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Ruletă cu banda de măsurat din fibră L-30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ocan Baros cu mîner din lemn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ocan Baros cu mîner din lemn greutate-1000g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ocan Baros cu mîner din lemn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ocan Baros cu mîner din lemn greutate-5000g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ocan din cauciuc cu mîner de fibr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ocan din cauciuc cu mîner de fibră greutate-1000g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ocan din cauciu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ocan din cauciuc greutate-500g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ocan pentru lăcătușărie forjat călit de duritate înalt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iocan pentru lăcătușărie forjat călit de duritate înaltă HRC 52-58, cu mîner de lemn, greutate totală a ciocanului 600gr, greutate capului 500g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iocan pentru lăcătușărie forjat călit de duritate înalt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iocan pentru lăcătușărie forjat călit de duritate înaltă HRC 52-58, cu mîner de lemn, greutate totală a ciocanului 1500gr-1700gr, greutate capului 1500gr,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opor cu coadă de fibr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por cu coadă de fibră greutate-600g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dă pt delimitare și semnalizar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ndă pt delimitare și semnalizare L=500m / grosime-0,03mm / lățime- 75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r de zidărie grosim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r de zidărie grosime 2mm L-50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r pt trasare de culoare galben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r pt trasare de culoare galbenă împletită L=100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foară propilen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oară propilenă 500gr (culoare-roșie/albastru/verd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foară propilen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oară propilenă grosime 4mm L=2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istrie de metal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strie de metal 190x15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istrie de metal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strie de metal 15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paclu inox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clu inox 7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paclu inox</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clu inox 1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paclu inox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clu inox 2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paclu inox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clu inox 3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paclu inox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clu inox 4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Șpaclu inox, zimțat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paclu inox, zimțat Lățime 250mm, lătime dinți 1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isca inox zimțat</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isca inox zimțat, mărime 270 x 130mm, lățime dinți 1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iscă polistiren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iscă polistiren 320x17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iscă de inox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iscă de inox 270 x 13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port driscă pentru plasă abraziv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port driscă pentru plasă abrazivă 230x1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pentru tăiat și întins banda de inox</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lește pentru tăiat și întins banda de inox</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ternă frontală pe cap Led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nternă frontală pe cap Led 3-5w cu benzi elastic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pată multifuncțională din oțel fără coad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pată multifuncțională din oțel fără coadă              d= (220-240mm)x(250x28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leț multifuncțional din oțel fără coad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îrleț multifuncțional din oțel fără coadă                  d= (210mm-220mm) x (290mm-3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adă de lemn pentru lopeți cu vîrf conic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adă de lemn pentru lopeți cu vîrf conic cu mărimi  d= 40mm x 120mm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pată pentru zăpadă din aluminiu cu coad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pată pentru zăpadă din aluminiu cu coadă / greutate 1,2 - 1,5kg / d= (30-40cm)x(40-60c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erăstrău pentru lemn din oțel inoxidabil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erăstrău pentru lemn din oțel inoxidabil cu lungimea minimă de lucru 40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oab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abă cu dimensiuni (145-150cm)x(57-62cm)x(58-64cm)/ cu o roată PN3,5*8 pneumatice de poliuretan cu disc de metal pe rulment cu protec’ie/ Capacitate volum minim 100 litri cu cuvă galvanizată/ Capacitatea de încărcare minim 180kg/ Greutate la roabă 10-15k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ră cu coardă 3*7 trepte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ră cu coardă 3*7 trepte (min 1,9m / max 4,5m) mobilă pliabilă</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ră multifuncțională rabatabilă </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cară multifuncțională rabatabilă 4*4 din aluminiu/ Parametri minim 2,24m-4,36m – maxim 2,4-4,5/ Număr de trepte în secție 4 trepte/ Număr de secțiuni 4 secțiuni/ sarcina minimă 150k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de tăiat gresie și faianță manual cu rulmenț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arat de tăiat gresie și faianță manual cu rulmenți, spațiu de lucru 800mm, adîncime de tăiere 8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4"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hiliotină de tăiat pavaj</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hiliotină de tăiat pavaj, greutate max 32kg, interval de lucru 140mm x 350m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802" w:type="dxa"/>
            <w:tcBorders>
              <w:top w:val="single" w:sz="4" w:space="0" w:color="000000"/>
            </w:tcBorders>
          </w:tcPr>
          <w:p>
            <w:pPr>
              <w:pStyle w:val="Normal"/>
              <w:widowControl w:val="false"/>
              <w:tabs>
                <w:tab w:val="clear" w:pos="720"/>
                <w:tab w:val="left" w:pos="6120" w:leader="none"/>
              </w:tabs>
              <w:rPr/>
            </w:pPr>
            <w:r>
              <w:rPr/>
            </w:r>
          </w:p>
        </w:tc>
        <w:tc>
          <w:tcPr>
            <w:tcW w:w="1392" w:type="dxa"/>
            <w:tcBorders>
              <w:top w:val="single" w:sz="4" w:space="0" w:color="000000"/>
            </w:tcBorders>
          </w:tcPr>
          <w:p>
            <w:pPr>
              <w:pStyle w:val="Normal"/>
              <w:widowControl w:val="false"/>
              <w:tabs>
                <w:tab w:val="clear" w:pos="720"/>
                <w:tab w:val="left" w:pos="6120" w:leader="none"/>
              </w:tabs>
              <w:rPr/>
            </w:pPr>
            <w:r>
              <w:rPr/>
            </w:r>
          </w:p>
        </w:tc>
        <w:tc>
          <w:tcPr>
            <w:tcW w:w="11474" w:type="dxa"/>
            <w:gridSpan w:val="6"/>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r>
    </w:tbl>
    <w:tbl>
      <w:tblPr>
        <w:tblpPr w:bottomFromText="0" w:horzAnchor="margin" w:leftFromText="180" w:rightFromText="180" w:tblpX="0" w:tblpY="1" w:topFromText="0" w:vertAnchor="page"/>
        <w:tblW w:w="15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552"/>
        <w:gridCol w:w="949"/>
        <w:gridCol w:w="930"/>
        <w:gridCol w:w="1097"/>
        <w:gridCol w:w="992"/>
        <w:gridCol w:w="1479"/>
        <w:gridCol w:w="1060"/>
        <w:gridCol w:w="105"/>
        <w:gridCol w:w="2035"/>
        <w:gridCol w:w="1134"/>
        <w:gridCol w:w="1449"/>
        <w:gridCol w:w="37"/>
        <w:gridCol w:w="24"/>
      </w:tblGrid>
      <w:tr>
        <w:trPr>
          <w:trHeight w:val="1229" w:hRule="atLeast"/>
        </w:trPr>
        <w:tc>
          <w:tcPr>
            <w:tcW w:w="13750"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lang w:val="it-IT"/>
              </w:rPr>
            </w:pPr>
            <w:r>
              <w:rPr>
                <w:lang w:val="it-IT"/>
              </w:rPr>
            </w:r>
          </w:p>
          <w:p>
            <w:pPr>
              <w:pStyle w:val="Heading2"/>
              <w:widowControl w:val="false"/>
              <w:spacing w:before="0" w:after="0"/>
              <w:rPr>
                <w:lang w:val="it-IT"/>
              </w:rPr>
            </w:pPr>
            <w:r>
              <w:rPr>
                <w:lang w:val="it-IT"/>
              </w:rPr>
              <w:t>Specificații de preț</w:t>
            </w:r>
            <w:bookmarkStart w:id="151" w:name="_GoBack"/>
          </w:p>
        </w:tc>
        <w:tc>
          <w:tcPr>
            <w:tcW w:w="1449" w:type="dxa"/>
            <w:tcBorders/>
          </w:tcPr>
          <w:p>
            <w:pPr>
              <w:pStyle w:val="Normal"/>
              <w:widowControl w:val="false"/>
              <w:rPr/>
            </w:pPr>
            <w:r>
              <w:rPr/>
            </w:r>
            <w:bookmarkEnd w:id="151"/>
          </w:p>
        </w:tc>
        <w:tc>
          <w:tcPr>
            <w:tcW w:w="37" w:type="dxa"/>
            <w:tcBorders/>
          </w:tcPr>
          <w:p>
            <w:pPr>
              <w:pStyle w:val="Normal"/>
              <w:widowControl w:val="false"/>
              <w:rPr/>
            </w:pPr>
            <w:r>
              <w:rPr/>
            </w:r>
          </w:p>
        </w:tc>
        <w:tc>
          <w:tcPr>
            <w:tcW w:w="24" w:type="dxa"/>
            <w:tcBorders/>
          </w:tcPr>
          <w:p>
            <w:pPr>
              <w:pStyle w:val="Normal"/>
              <w:widowControl w:val="false"/>
              <w:rPr/>
            </w:pPr>
            <w:r>
              <w:rPr/>
            </w:r>
          </w:p>
        </w:tc>
      </w:tr>
      <w:tr>
        <w:trPr>
          <w:trHeight w:val="1088" w:hRule="atLeast"/>
        </w:trPr>
        <w:tc>
          <w:tcPr>
            <w:tcW w:w="13750"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10" w:type="dxa"/>
            <w:gridSpan w:val="3"/>
            <w:tcBorders>
              <w:bottom w:val="single" w:sz="4" w:space="0" w:color="000000"/>
            </w:tcBorders>
          </w:tcPr>
          <w:p>
            <w:pPr>
              <w:pStyle w:val="Normal"/>
              <w:widowControl w:val="false"/>
              <w:jc w:val="both"/>
              <w:rPr>
                <w:i/>
                <w:i/>
                <w:iCs/>
              </w:rPr>
            </w:pPr>
            <w:r>
              <w:rPr>
                <w:i/>
                <w:iCs/>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la solicitarea beneficiarului în decurs de 7 zile lucrătoare, la adresa mun. Chișinău, str. Varnița 22.</w:t>
            </w:r>
          </w:p>
          <w:p>
            <w:pPr>
              <w:pStyle w:val="Normal"/>
              <w:widowControl w:val="false"/>
              <w:ind w:left="113" w:right="113" w:hanging="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0"/>
              </w:rPr>
            </w:pPr>
            <w:r>
              <w:rPr>
                <w:color w:val="000000"/>
                <w:sz w:val="20"/>
                <w:szCs w:val="20"/>
                <w:lang w:eastAsia="ru-RU"/>
              </w:rPr>
              <w:t xml:space="preserve">          </w:t>
            </w:r>
            <w:r>
              <w:rPr>
                <w:color w:val="000000"/>
                <w:sz w:val="20"/>
                <w:szCs w:val="20"/>
                <w:highlight w:val="red"/>
                <w:lang w:eastAsia="ru-RU"/>
              </w:rPr>
              <w:t xml:space="preserve"> </w:t>
            </w:r>
            <w:r>
              <w:rPr>
                <w:color w:val="000000"/>
                <w:sz w:val="20"/>
                <w:szCs w:val="20"/>
                <w:lang w:eastAsia="ru-RU"/>
              </w:rPr>
              <w:t xml:space="preserve">MD28ML000000022517342271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27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Tîrnăcop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 xml:space="preserve">Rangă de m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25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Rangă de m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Ruletă cu fix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4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Ruletă cu fix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4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Ruletă cu fix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Ruletă cu banda de măsurat din fib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Ruletă cu banda de măsurat din fib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Ciocan Baros cu mîner din lem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ocan Baros cu mîner din lem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ocan din cauciuc cu mîner de fib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ocan din cauci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ocan pentru lăcătușărie forjat călit de duritate înal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ocan pentru lăcătușărie forjat călit de duritate înal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opor cu coadă de fib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andă pt delimitare și semnaliz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r de zidărie grosim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r pt trasare de culoare galbe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oară propile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b</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oară propile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strie de m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strie de me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paclu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paclu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paclu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paclu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paclu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paclu inox, zimț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isca inox zimț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riscă polistire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riscă de ino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port driscă pentru plasă abraziv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ște pentru tăiat și întins banda de 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anternă frontală pe cap Le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pată multifuncțională din oțel fără coa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îrleț multifuncțional din oțel fără coa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adă de lemn pentru lopeți cu vîrf coni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pată pentru zăpadă din aluminiu cu coa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ierăstrău pentru lemn din oțel inoxidabi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oab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cară cu coardă 3*7 tre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cară multifuncțională rabatabi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de tăiat gresie și faianță manual cu rulme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15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5100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hiliotină de tăiat pav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 w:type="dxa"/>
            <w:tcBorders/>
          </w:tcPr>
          <w:p>
            <w:pPr>
              <w:pStyle w:val="Normal"/>
              <w:widowControl w:val="false"/>
              <w:rPr/>
            </w:pPr>
            <w:r>
              <w:rPr/>
            </w:r>
          </w:p>
        </w:tc>
      </w:tr>
      <w:tr>
        <w:trPr>
          <w:trHeight w:val="25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47" w:hRule="atLeast"/>
        </w:trPr>
        <w:tc>
          <w:tcPr>
            <w:tcW w:w="104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2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EXDRUPO</w:t>
                  </w:r>
                  <w:r>
                    <w:rPr/>
                    <w:t>,</w:t>
                  </w:r>
                </w:p>
                <w:p>
                  <w:pPr>
                    <w:pStyle w:val="Normal"/>
                    <w:widowControl w:val="false"/>
                    <w:rPr/>
                  </w:pPr>
                  <w:r>
                    <w:rPr/>
                    <w:t xml:space="preserve">reprezentată prin </w:t>
                  </w:r>
                  <w:r>
                    <w:rPr>
                      <w:b/>
                    </w:rPr>
                    <w:t>directorul Sergiu TOMIȚĂ</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b/>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7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M ”EXDRUPO”</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str.Varnita, 22 mun. Chisinau,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f 1003600161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VA 04002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C Moldindconbank  SA Chisina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40ML00000000 2251134189</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IC: MOLDMD2X33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Semnătura autorizată:</w:t>
                  </w:r>
                </w:p>
                <w:p>
                  <w:pPr>
                    <w:pStyle w:val="Normal"/>
                    <w:widowControl w:val="false"/>
                    <w:jc w:val="both"/>
                    <w:rPr>
                      <w:b/>
                      <w:b/>
                    </w:rPr>
                  </w:pPr>
                  <w:r>
                    <w:rPr>
                      <w:b/>
                    </w:rPr>
                    <w:t xml:space="preserve">Director _____________Sergiu Tomiță </w:t>
                  </w:r>
                </w:p>
                <w:p>
                  <w:pPr>
                    <w:pStyle w:val="Normal"/>
                    <w:widowControl w:val="false"/>
                    <w:jc w:val="both"/>
                    <w:rPr>
                      <w:b/>
                      <w:b/>
                    </w:rPr>
                  </w:pPr>
                  <w:r>
                    <w:rPr>
                      <w:b/>
                    </w:rPr>
                  </w:r>
                </w:p>
                <w:p>
                  <w:pPr>
                    <w:pStyle w:val="Normal"/>
                    <w:widowControl w:val="false"/>
                    <w:jc w:val="both"/>
                    <w:rPr>
                      <w:b/>
                      <w:b/>
                    </w:rPr>
                  </w:pPr>
                  <w:r>
                    <w:rPr>
                      <w:b/>
                    </w:rPr>
                    <w:t>Contabil Șef  __________________ Iulia Gaja</w:t>
                  </w:r>
                </w:p>
                <w:p>
                  <w:pPr>
                    <w:pStyle w:val="Normal"/>
                    <w:widowControl w:val="false"/>
                    <w:jc w:val="both"/>
                    <w:rPr>
                      <w:b/>
                      <w:b/>
                    </w:rPr>
                  </w:pPr>
                  <w:r>
                    <w:rPr>
                      <w:b/>
                    </w:rPr>
                  </w:r>
                </w:p>
                <w:p>
                  <w:pPr>
                    <w:pStyle w:val="Normal"/>
                    <w:widowControl w:val="false"/>
                    <w:jc w:val="both"/>
                    <w:rPr>
                      <w:b/>
                      <w:b/>
                    </w:rPr>
                  </w:pPr>
                  <w:r>
                    <w:rPr>
                      <w:b/>
                    </w:rPr>
                    <w:t>Jurisconsult_______________ Serghei Hart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8861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607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36944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04E71-2589-4DC2-AAD5-489E41B4E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ages>64</Pages>
  <Words>22255</Words>
  <Characters>126854</Characters>
  <CharactersWithSpaces>14881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9T09:54: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