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zinfectant cu detergent enzimatic pentru reprocesare manuală și băi cu ultrasunet al instrumente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ățarea și predezinfecția endoscoapelor și dispozitivelor medicale: pentru neutralizarea materialului biologic (sânge, mucus, spută, masele fecale). Necesită clătire.</w:t>
            </w:r>
          </w:p>
          <w:p>
            <w:pPr>
              <w:pStyle w:val="Normal"/>
              <w:widowControl w:val="false"/>
              <w:rPr/>
            </w:pPr>
            <w:r>
              <w:rPr/>
              <w:t>Acțiunea dezinfectantului:                                                                                                                                                                                   - virucid - EN 14476 și EN 17111 viruși anvelopați (condiții de murdărie),</w:t>
            </w:r>
          </w:p>
          <w:p>
            <w:pPr>
              <w:pStyle w:val="Normal"/>
              <w:widowControl w:val="false"/>
              <w:rPr/>
            </w:pPr>
            <w:r>
              <w:rPr/>
              <w:t>- bactericidă EN 13727 și EN 14561 (condiții de murdărie),</w:t>
            </w:r>
          </w:p>
          <w:p>
            <w:pPr>
              <w:pStyle w:val="Normal"/>
              <w:widowControl w:val="false"/>
              <w:rPr/>
            </w:pPr>
            <w:r>
              <w:rPr/>
              <w:t>- levuricid EN 13624 și EN 14562 (condiții de murdărie).</w:t>
            </w:r>
          </w:p>
          <w:p>
            <w:pPr>
              <w:pStyle w:val="Normal"/>
              <w:widowControl w:val="false"/>
              <w:rPr/>
            </w:pPr>
            <w:r>
              <w:rPr/>
              <w:t>Cerinţe tehnic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‐ </w:t>
            </w:r>
            <w:r>
              <w:rPr/>
              <w:t>substanța activă: sare cuaternară, complex enzimatic (minim 3 enzime),                                                                       - produs concentrat lichid, necoroziv, să nu conțină aldehide, ph neutru în diluție.</w:t>
            </w:r>
          </w:p>
          <w:p>
            <w:pPr>
              <w:pStyle w:val="Normal"/>
              <w:widowControl w:val="false"/>
              <w:rPr/>
            </w:pPr>
            <w:r>
              <w:rPr/>
              <w:t>- expoziția (minut): ≤ 15 min                                                                                                                                                                                                                       - ambalaj ≤ 5 litri inclusiv.</w:t>
            </w:r>
          </w:p>
          <w:p>
            <w:pPr>
              <w:pStyle w:val="Normal"/>
              <w:widowControl w:val="false"/>
              <w:rPr/>
            </w:pPr>
            <w:r>
              <w:rPr/>
              <w:t>Să fie indicată concentrația soluției de lucru oferită.</w:t>
            </w:r>
          </w:p>
          <w:p>
            <w:pPr>
              <w:pStyle w:val="Normal"/>
              <w:widowControl w:val="false"/>
              <w:rPr/>
            </w:pPr>
            <w:r>
              <w:rPr/>
              <w:t>Operatorul economic va indica forma și mărimea ambalajului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oluție pentru curățarea și sterilizarea chimică a suprafețelor, instrumentelor și endoscoape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țiunea dezinfectantului:                                                                                                                                                                                        - Bactericid EN 13727 și EN 14561 (condiții de murdărie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gicid și levuricid conform EN 13624 și EN14562 (condiții de murdărie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cobactericid EN 14348, EN 14562 (condiții de murdărie);                                                                                                                                           - Tuberculocid conform EN 14348, EN 14563 (condiții de murdărie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rucid complet conform EN 14476 și EN 17111 (condiții de murdărie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icid conform EN 17126 ( minim 2 spori), (condiții de murdărie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nţe tehnic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stanță activă: acid peracetic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neutru în diluți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zi de testare a concentrației soluției de lucru -50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înă la 1.5 k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oziție - 15 mi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ul economic va indica forma și mărimea ambalajului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45500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ezinfectant cu detergent enzimatic pentru reprocesare manuală și băi cu ultrasunet al instrumente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zile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500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oluție pentru curățarea și sterilizarea chimică a suprafețelor, instrumentelor și endoscoape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zile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  <Pages>4</Pages>
  <Words>630</Words>
  <Characters>3591</Characters>
  <CharactersWithSpaces>421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14T13:0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