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559"/>
        <w:gridCol w:w="1701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   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Produse  alimentare  pentru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sim.I  ianuarie – martie anul  2020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>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0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LOTUL№1 </w:t>
            </w:r>
            <w:r>
              <w:rPr>
                <w:highlight w:val="yellow"/>
                <w:lang w:val="en-US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Carne de p</w:t>
            </w:r>
            <w:r>
              <w:rPr>
                <w:b/>
                <w:sz w:val="24"/>
                <w:szCs w:val="24"/>
                <w:lang w:val="ro-RO"/>
              </w:rPr>
              <w:t>ăsare  și peș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fara cap  calitate superioara  Scumbria HG 720 29.08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11213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Fileu de gaina dezo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Proaspata  calitate superioara   si ambalata  lacite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ipi de gain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</w:t>
            </w:r>
            <w:r>
              <w:rPr>
                <w:sz w:val="24"/>
                <w:szCs w:val="24"/>
                <w:lang w:val="en-US"/>
              </w:rPr>
              <w:t xml:space="preserve">ate </w:t>
            </w:r>
            <w:r>
              <w:rPr>
                <w:sz w:val="24"/>
                <w:szCs w:val="24"/>
                <w:lang w:val="ro-RO"/>
              </w:rPr>
              <w:t xml:space="preserve">   calitate superioara   si ambalata  a cite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 sau 5 .kg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-8846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№2</w:t>
            </w:r>
            <w:r>
              <w:rPr>
                <w:b/>
                <w:sz w:val="24"/>
                <w:szCs w:val="24"/>
                <w:lang w:val="ro-RO"/>
              </w:rPr>
              <w:t xml:space="preserve"> 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ne de vita și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1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 calitate superioara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3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 calitate superioara HG 669 din  04.08.201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>-9605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tofi  proaspeti  alungiti cu greutatea  nu mai putin de 200-300gr/buc ,diametru mediu de 7-8cm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;fara colti ,produs autohton .In saci de 25-30kg .standart   HG nr.  929 din 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V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proaspata  calitate superioara </w:t>
            </w:r>
            <w:r>
              <w:rPr>
                <w:sz w:val="24"/>
                <w:szCs w:val="24"/>
                <w:lang w:val="ro-RO"/>
              </w:rPr>
              <w:t xml:space="preserve">cu greutatea  nu mai putin de 1,5-2,0 kg ,marime medie . 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5-20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 calitate superioara nu mai putin de 150-200gr /buc  de marime  medie .</w:t>
            </w:r>
            <w:r>
              <w:rPr>
                <w:sz w:val="24"/>
                <w:szCs w:val="24"/>
                <w:lang w:val="ro-RO"/>
              </w:rPr>
              <w:t xml:space="preserve"> 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vecla  rosie 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calitate superioara de marime  medie 300-500 gr /buc </w:t>
            </w: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pa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5-10 kg diametru mediu de 5-6 cm 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tu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-5088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4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1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ri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33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ise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Ambalate in saci de hirtie  a cite 5 sau 10kg HG 1523din 29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33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Prune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Ambalate in saci de hirtie  a cite 5 sau 10kg HG 1523din 29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am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î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tă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-644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lac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.5% pachet  de  polietilena 1L  grasime naturale,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5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mînt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0%, în pahare  de 0.500 gr, produs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înz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%, saci polietilena 0.5 kg sau 0.250kg  produs  autohton     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.5%, saci polietilena .0.500 kg   produs 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5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urt 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Iaurt cu adoas de fructe 2.5</w:t>
            </w:r>
            <w:r>
              <w:rPr>
                <w:sz w:val="24"/>
                <w:szCs w:val="24"/>
                <w:lang w:val="en-US"/>
              </w:rPr>
              <w:t xml:space="preserve">% 100-120gr </w:t>
            </w:r>
            <w:r>
              <w:rPr>
                <w:sz w:val="24"/>
                <w:szCs w:val="24"/>
                <w:lang w:val="ro-RO"/>
              </w:rPr>
              <w:t>în pahar de plastic</w:t>
            </w:r>
            <w:r>
              <w:rPr>
                <w:sz w:val="24"/>
                <w:szCs w:val="24"/>
                <w:lang w:val="en-US"/>
              </w:rPr>
              <w:t>- produs  autohton  HG 611 din 05.07.2010  (exceptie cap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una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Unt de vaci 7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in  smîntînă  dulce  nesărata 72,5% grăsîme, fără adaus de grăsimi vegetal,ambalaj  in  pachete 0.200gr  - produs 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1660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șcav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scaval  cu  cheag ,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0% grăsime,fara adaos de grasimi  vegetate  calitate superioara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 -4444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 alimentare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highlight w:val="yellow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4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</w:t>
            </w:r>
            <w:r>
              <w:rPr>
                <w:sz w:val="24"/>
                <w:szCs w:val="24"/>
                <w:lang w:val="en-US"/>
              </w:rPr>
              <w:t xml:space="preserve"> superioara</w:t>
            </w:r>
            <w:r>
              <w:rPr>
                <w:sz w:val="24"/>
                <w:szCs w:val="24"/>
                <w:lang w:val="ro-RO"/>
              </w:rPr>
              <w:t>,calitate rotund,c/s,ambalat in pachet cite  1kg  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 arn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fărămate  . calitate  superioara cîte 1.kg </w:t>
            </w:r>
            <w:r>
              <w:rPr>
                <w:sz w:val="24"/>
                <w:szCs w:val="24"/>
                <w:lang w:val="ro-RO"/>
              </w:rPr>
              <w:t>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Paste făinoase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de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pa A ,Calitate  superioara in ambalati 5 kg  sau 1 kg </w:t>
            </w:r>
            <w:r>
              <w:rPr>
                <w:sz w:val="24"/>
                <w:szCs w:val="24"/>
                <w:lang w:val="ro-RO"/>
              </w:rPr>
              <w:t>HG 68 din 29.01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Paste fă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rupa A ,Calitate  superioara in ambalati 5 kg  sau 1 kg </w:t>
            </w:r>
            <w:r>
              <w:rPr>
                <w:sz w:val="24"/>
                <w:szCs w:val="24"/>
                <w:lang w:val="ro-RO"/>
              </w:rPr>
              <w:t>HG68 din 29.01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por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rupe de grîu perlov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fărămate  în ambalaj cîte 1.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ovaz -gerc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fărămate  în ambalaj cîte 0.5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rupa de  hrisca-gr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 intregi,in ambalaj  in pachet cite 1kg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G 520 din  22.02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ărămate  în ambalaj cîte 1.kg, sau 5 kg  polietilena HG 68 din 29.01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3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Zahar- 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Rafinat,in pachete a  cite 1kg,din cristal din sfecla de zahar</w:t>
            </w:r>
            <w:r>
              <w:rPr>
                <w:sz w:val="24"/>
                <w:szCs w:val="24"/>
                <w:lang w:val="en-US"/>
              </w:rPr>
              <w:t xml:space="preserve"> HG774 din  03.07.20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 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va</w:t>
            </w:r>
            <w:r>
              <w:rPr>
                <w:sz w:val="24"/>
                <w:szCs w:val="24"/>
                <w:lang w:val="ro-RO"/>
              </w:rPr>
              <w:t>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Din faina de grîu calitate superioara,forma  dreptunghiulara ,fara continute drojii  240 gr (2 buc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floarea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soar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Rafinat  dezodorizat  în  butelii  de 1 litr sau 5 kg HG 434 din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aste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25% calitate superioaraIn borcane de sticla de 0.5-0.72 kg.  produs autohton SM 247</w:t>
            </w:r>
            <w:r>
              <w:rPr>
                <w:rFonts w:eastAsia="PMingLiU"/>
                <w:sz w:val="24"/>
                <w:szCs w:val="24"/>
                <w:lang w:eastAsia="zh-CN"/>
              </w:rPr>
              <w:t>:20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 de fructe  i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impezit, tetrapac1 L HG 111 din 06.12.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e masa,dietice categoriaB cu greutatea nu mai  mica de 63gr hg 1208 din  27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cao  pu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Ambalata in pachete  de 80 gr  calitate superioara HG 204 din 11.03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ump dulce conser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calitate superioara </w:t>
            </w:r>
            <w:r>
              <w:rPr>
                <w:sz w:val="24"/>
                <w:szCs w:val="24"/>
                <w:lang w:val="ro-RO"/>
              </w:rPr>
              <w:t>in banda metalica  0.400 gr HG 434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raveti   sa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arate fara conținut de oțet ,caldare  de plastic în 6,5 kg  produs autohto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Mazar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calitate superioara </w:t>
            </w:r>
            <w:r>
              <w:rPr>
                <w:sz w:val="24"/>
                <w:szCs w:val="24"/>
                <w:lang w:val="ro-RO"/>
              </w:rPr>
              <w:t>in banda metalica  0.400 gr HG 434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le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fărămate  în ambalaj cîte 1.kg, polietilena HG 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gris m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 în ambalaj ite 1.kg, polietilena HG 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200gr HG206 din 11.03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za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za murata cu 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a  vacum  in pachete  slab sara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 – 8107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îine și chif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ine 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faina de griu calitatea superioara ,cu greutatea de 550gr ;feliata ,ambala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iine de sec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Din faina de griu calitatea I  cu adaos de secara  cu  greutatea de 550gr ; feliata ,ambala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8112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hif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 cozonac  cu farimituri 80g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 422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mpletata in conformitate  cu Formularul (F4.1)in original ,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aşaportul/autorizaţia  sanitară a transport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formaţi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espr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;i data ]specificata de programul  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   63354.00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8869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0FA08-2C24-4B43-B1FF-57BAB234F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  <Pages>1</Pages>
  <Words>1801</Words>
  <Characters>10268</Characters>
  <CharactersWithSpaces>12045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Пользователь</cp:lastModifiedBy>
  <dcterms:modified xsi:type="dcterms:W3CDTF">2019-11-21T11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