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bCs/>
          <w:sz w:val="32"/>
          <w:szCs w:val="32"/>
          <w:lang w:val="en-US"/>
        </w:rPr>
        <w:t xml:space="preserve"> Lucrări de restabilire a iluminatului stradal în trei sectoare de la PT 152J, PT 546J, PT 107J din s. Scoreni, r. Strasen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ererea Ofertelor 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a Scoreni r-nul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Scoreni R-nul Strășeni 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23774040, fax – 023774236, mob.069202990, 0692338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coreni.projec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316110-9</w:t>
            </w:r>
            <w:bookmarkStart w:id="0" w:name="_GoBack"/>
            <w:bookmarkEnd w:id="0"/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ări de restabilire a iluminatului stradal de la PT 152J, PT 546J, PT 107J din s. Scoreni, r. Straseni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432342,62 le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120 de zile din data inregistrarii contractulu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de bună execuție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rărilor și materiale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ntru lucrări minim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, 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ștampila ș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i privind personal speci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ipsa dato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seviciul Fis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 3,5,7 cu specificația parametrelor tehnici solicitati în caietul de sarci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15, 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ile privind dotațiile specf. Utilaj și echipament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Svetlana Tabacari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E645F-82E3-4FF2-BD3C-743439808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88</Words>
  <Characters>6316</Characters>
  <CharactersWithSpaces>739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25:00Z</dcterms:created>
  <dc:creator>Computer</dc:creator>
  <dc:description/>
  <dc:language>en-US</dc:language>
  <cp:lastModifiedBy>Barbos</cp:lastModifiedBy>
  <cp:lastPrinted>2016-04-27T12:10:00Z</cp:lastPrinted>
  <dcterms:modified xsi:type="dcterms:W3CDTF">2019-04-04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