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№</w:t>
      </w:r>
      <w:r>
        <w:rPr>
          <w:sz w:val="26"/>
          <w:szCs w:val="26"/>
        </w:rPr>
        <w:t>145 от 24.11.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</w:rPr>
          <w:t>ocds-b3wdp1-MD-1661774724583</w:t>
        </w:r>
      </w:hyperlink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от 29/08/2022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17747245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8-29T12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