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Anexa Nr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FORMULARUL F3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FIC DE EXECUTARE A LUCRĂRIL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LUCRĂRI DE REPARAȚIE ȘI RENOVARE A ACOPERIȘULUI IMSP SPITALULUI RAIONAL DONDUȘENI ”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951"/>
        <w:gridCol w:w="1078"/>
        <w:gridCol w:w="927"/>
        <w:gridCol w:w="915"/>
        <w:gridCol w:w="785"/>
        <w:gridCol w:w="842"/>
        <w:gridCol w:w="805"/>
        <w:gridCol w:w="938"/>
        <w:gridCol w:w="1254"/>
        <w:gridCol w:w="1172"/>
        <w:gridCol w:w="1087"/>
        <w:gridCol w:w="1192"/>
        <w:gridCol w:w="601"/>
      </w:tblGrid>
      <w:tr>
        <w:trPr/>
        <w:tc>
          <w:tcPr>
            <w:tcW w:w="22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tegoria de lucrări</w:t>
            </w:r>
          </w:p>
        </w:tc>
        <w:tc>
          <w:tcPr>
            <w:tcW w:w="1254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4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29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518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anuari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ebruari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arti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prili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ai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uni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uli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ugust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ptembri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Octombri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oiembi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ecembrie</w:t>
            </w:r>
          </w:p>
        </w:tc>
        <w:tc>
          <w:tcPr>
            <w:tcW w:w="601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2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CRĂRI DE REPARAȚIE ȘI RENOVARE A ACOPERIȘULUI IMSP SPITALULUI RAIONAL DONDUȘENI</w:t>
            </w:r>
          </w:p>
        </w:tc>
        <w:tc>
          <w:tcPr>
            <w:tcW w:w="9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4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1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9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2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4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1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.R.L “Profmetstil ”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 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5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8303E-33AC-4927-A7F5-B8C3A9F72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1:00Z</dcterms:created>
  <dc:creator>user</dc:creator>
  <dc:description/>
  <dc:language>en-US</dc:language>
  <cp:lastModifiedBy>user</cp:lastModifiedBy>
  <dcterms:modified xsi:type="dcterms:W3CDTF">2024-03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