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r compatibile cu aparatul microbiologic VITEK2 Compact, consumabile pentru laboratorul  bacteriologic</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compatibile cu aparatul microbiologic VITEK2 Compact 2, consumabile pentru laboratorul bacteri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rd pentru identificarea germenilor Gram neg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mpatibil cu aparatul microbiologic Vitek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rd pentru testarea sensibilității bacililor Gram negative (ESB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mpatibil cu aparatul microbiologic Vitek 2 Compact</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Să conțină și testul pentu confirmarea ESB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rd pentru identificarea germenilor poz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mpatibil cu aparatul microbiologic Vitek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rd pentru testarea sensibilității bacteriilor Gram poz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mpatibil cu aparatul microbiologic Vitek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rd pentru testarea sensibilitățiiStreptococ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mpatibil cu aparatul microbiologic Vitek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rd pentru testarea sensibilității bacililor Gram  negativ (ESB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mpatibil cu aparatul microbiologic Vitek 2 Compac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sumabile pentru laboratorul bacterio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Vîrfuri pentru pipete automate, fără filtru, 0-200 mic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1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Vîrfuri pentru pipete automate, fără filtru 100-1000 mic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12,50</w:t>
            </w:r>
          </w:p>
        </w:tc>
      </w:tr>
    </w:tbl>
    <w:p>
      <w:pPr>
        <w:pStyle w:val="ListParagraph"/>
        <w:numPr>
          <w:ilvl w:val="0"/>
          <w:numId w:val="0"/>
        </w:numPr>
        <w:tabs>
          <w:tab w:val="left" w:pos="1134" w:leader="none"/>
          <w:tab w:val="left" w:pos="3625" w:leader="none"/>
        </w:tabs>
        <w:ind w:left="720" w:hanging="0"/>
        <w:jc w:val="left"/>
        <w:rPr>
          <w:b/>
          <w:b/>
          <w:color w:val="000000" w:themeColor="text1"/>
          <w:szCs w:val="28"/>
        </w:rPr>
      </w:pPr>
      <w:r>
        <w:rPr>
          <w:b/>
          <w:color w:val="000000" w:themeColor="text1"/>
          <w:szCs w:val="28"/>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68"/>
        <w:gridCol w:w="5493"/>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68" w:type="dxa"/>
            <w:tcBorders/>
            <w:shd w:color="auto" w:fill="auto" w:val="clear"/>
          </w:tcPr>
          <w:p>
            <w:pPr>
              <w:pStyle w:val="Normal"/>
              <w:widowControl w:val="false"/>
              <w:rPr/>
            </w:pPr>
            <w:r>
              <w:rPr/>
            </w:r>
          </w:p>
        </w:tc>
        <w:tc>
          <w:tcPr>
            <w:tcW w:w="5493"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889"/>
              <w:gridCol w:w="1573"/>
              <w:gridCol w:w="1261"/>
              <w:gridCol w:w="1207"/>
              <w:gridCol w:w="2877"/>
              <w:gridCol w:w="2833"/>
              <w:gridCol w:w="903"/>
              <w:gridCol w:w="343"/>
            </w:tblGrid>
            <w:tr>
              <w:trPr>
                <w:trHeight w:val="104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identificarea germenilor Gram negativ (GN)</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Compatibil cu aparatul microbiologic Vitek 2 Compac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bacililor Gram negative (ESB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Compatibil cu aparatul microbiologic Vitek 2 Compact, să conțină și testul pentru confirmarea ESBL</w:t>
                  </w:r>
                  <w:bookmarkStart w:id="173" w:name="_GoBack"/>
                  <w:bookmarkEnd w:id="173"/>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identificarea germenilor poziti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Compatibil cu aparatul microbiologic Vitek 2 Compac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otal Lotul 3 </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 </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bacteriilor Gram pozitiv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Compatibil cu aparatul microbiologic Vitek 2 Compac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4</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Streptoccocus</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Compatibil cu aparatul microbiologic Vitek 2 Compac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5</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bacililor Gram negativ (ESB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Compatibil cu aparatul microbiologic Vitek 2 Compac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6</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8000-9</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îrfuri pentru pipete automate , fără filtru 0-200 micro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7</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8000-9</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îrfuri pentru pipete automate fără filtru  100-1000 micro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8</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5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816"/>
                    <w:gridCol w:w="1096"/>
                    <w:gridCol w:w="939"/>
                    <w:gridCol w:w="458"/>
                    <w:gridCol w:w="1159"/>
                    <w:gridCol w:w="1548"/>
                    <w:gridCol w:w="617"/>
                    <w:gridCol w:w="867"/>
                    <w:gridCol w:w="1645"/>
                    <w:gridCol w:w="1370"/>
                    <w:gridCol w:w="537"/>
                  </w:tblGrid>
                  <w:tr>
                    <w:trPr>
                      <w:trHeight w:val="697" w:hRule="atLeast"/>
                    </w:trPr>
                    <w:tc>
                      <w:tcPr>
                        <w:tcW w:w="13771"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537" w:type="dxa"/>
                        <w:tcBorders/>
                      </w:tcPr>
                      <w:p>
                        <w:pPr>
                          <w:pStyle w:val="Normal"/>
                          <w:widowControl w:val="false"/>
                          <w:rPr/>
                        </w:pPr>
                        <w:r>
                          <w:rPr/>
                        </w:r>
                      </w:p>
                    </w:tc>
                  </w:tr>
                  <w:tr>
                    <w:trPr/>
                    <w:tc>
                      <w:tcPr>
                        <w:tcW w:w="1377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7" w:type="dxa"/>
                        <w:tcBorders/>
                      </w:tcPr>
                      <w:p>
                        <w:pPr>
                          <w:pStyle w:val="Normal"/>
                          <w:widowControl w:val="false"/>
                          <w:rPr/>
                        </w:pPr>
                        <w:r>
                          <w:rPr/>
                        </w:r>
                      </w:p>
                    </w:tc>
                  </w:tr>
                  <w:tr>
                    <w:trPr>
                      <w:trHeight w:val="397" w:hRule="atLeast"/>
                    </w:trPr>
                    <w:tc>
                      <w:tcPr>
                        <w:tcW w:w="6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01" w:type="dxa"/>
                        <w:gridSpan w:val="10"/>
                        <w:tcBorders/>
                        <w:shd w:color="auto" w:fill="auto" w:val="clear"/>
                      </w:tcPr>
                      <w:p>
                        <w:pPr>
                          <w:pStyle w:val="Normal"/>
                          <w:widowControl w:val="false"/>
                          <w:rPr/>
                        </w:pPr>
                        <w:r>
                          <w:rPr/>
                        </w:r>
                      </w:p>
                    </w:tc>
                    <w:tc>
                      <w:tcPr>
                        <w:tcW w:w="1907"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identificarea germenilor Gram negativ (G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bacililor Gram negative (ESB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identificarea germenilor poz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bacteriilor Gram pozitiv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Streptococcu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 pentru testarea sensibilității bacililor nega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8000-9</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îrfuri pentru pipete automate, fără filtru 0-200 mic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otal Lotul 7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8000-9</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îrfuri pentru pipete automate, fără filtru, 100-1000 mic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7"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43" w:type="dxa"/>
                  <w:tcBorders/>
                </w:tcPr>
                <w:p>
                  <w:pPr>
                    <w:pStyle w:val="Normal"/>
                    <w:widowControl w:val="false"/>
                    <w:rPr/>
                  </w:pPr>
                  <w:r>
                    <w:rPr/>
                  </w:r>
                </w:p>
              </w:tc>
            </w:tr>
            <w:tr>
              <w:trPr>
                <w:trHeight w:val="397" w:hRule="atLeast"/>
              </w:trPr>
              <w:tc>
                <w:tcPr>
                  <w:tcW w:w="115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354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43"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7851552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2704585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44DF2-358C-4DEA-923E-D35A61BC0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1463</Words>
  <Characters>65342</Characters>
  <CharactersWithSpaces>7665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8-10-10T11:05:00Z</cp:lastPrinted>
  <dcterms:modified xsi:type="dcterms:W3CDTF">2019-11-06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