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obilier (suplimentar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786"/>
        <w:gridCol w:w="4537"/>
        <w:gridCol w:w="3653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: nr. 1 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Bucătărie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ăt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tărie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ro-RO" w:eastAsia="en-US" w:bidi="ar-SA"/>
              </w:rPr>
              <w:t>material fațadă-P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tărie total lățimea 12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Nr.1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lap superior 60 (2 buc.): 60x60x29 cm,</w:t>
            </w:r>
            <w:r>
              <w:rPr>
                <w:rFonts w:eastAsia="SimSun" w:cs="Times New Roman"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 raf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Nr.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  Dulap inferior (partea de jos)</w:t>
            </w:r>
            <w:r>
              <w:rPr>
                <w:rFonts w:eastAsia="SimSun" w:cs="Times New Roman"/>
                <w:kern w:val="2"/>
                <w:sz w:val="22"/>
                <w:szCs w:val="22"/>
                <w:lang w:val="ro-RO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u tablieă inclu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lap inferior 60 (sub chiuveta): 60х82х47 cm (1 buc.):Dulap inferior 60: 60х82х47 cm (1 buc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Tip bucătărie – modulară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strucția bucătăriei – liniară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culoare fațadă: Stejar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obilier (suplimentar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389"/>
        <w:gridCol w:w="850"/>
        <w:gridCol w:w="812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38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39141300-5</w:t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ătăr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în termen de 2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D71TRPBAA316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0" w:firstLine="17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2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firstLine="7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8" w:right="-105"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Абзац списка Знак"/>
    <w:link w:val="ListParagraph"/>
    <w:uiPriority w:val="34"/>
    <w:qFormat/>
    <w:locked/>
    <w:rsid w:val="002e58f0"/>
    <w:rPr>
      <w:rFonts w:eastAsia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2e58f0"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32</Words>
  <Characters>1930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Brineac Radu</cp:lastModifiedBy>
  <dcterms:modified xsi:type="dcterms:W3CDTF">2025-09-25T11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