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"CTT "Politehnic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d. I. Gagarin, 4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generala et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etc. la pereti sau tavane suspendate, us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 , grosime 12,5 mm, montati pe structura din profil zincat: pe suprafete plan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pentru montarea carcas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termoizolant la terase, acoperisuri si plansee, executat cu granulit, pe suprafete orizontale sau inclinate pina la 7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izolatiei termice si acustice din beton monolit celular fibros grosime 100 mm (pardoseala)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cinduri, cuie, saibe, pelicula, polietilen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ectii: la schimbarea grosimii izolatiei termice si acustice cu 10 mm, se adauga sau se sca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egale sau mai mici de 16 m2 -GRESIE PORTELANATA , de la 8 mm grosime, cu dimensiuni de la 42x42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5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0 sectii h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sonarea conductelor de otel , pentru instalatia de incalzire, in vederea desfiintarii sau reparatiilor cu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ctuarea probei de etanseitate la presiune a  conductelor de alimentare a aparatelor de incalzire (aeroterme, termoconvectoare, covectoare de plinta, etc.) avind diametrul de 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 Lucrarile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ubla cu impamantare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1:00Z</dcterms:created>
  <dc:creator>Пользователь Windows</dc:creator>
  <dc:description/>
  <dc:language>en-US</dc:language>
  <cp:lastModifiedBy>Пользователь Windows</cp:lastModifiedBy>
  <dcterms:modified xsi:type="dcterms:W3CDTF">2022-03-28T15:41:00Z</dcterms:modified>
  <cp:revision>2</cp:revision>
  <dc:subject/>
  <dc:title/>
</cp:coreProperties>
</file>