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Echipament mici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3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 xml:space="preserve">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irful pipetei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10 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200 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1-20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